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1.09.2017 №3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344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ибальська, 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у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ибальська, 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петівська, 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бачевського, 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итрусова,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горо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ульська, 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ьківщини, 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р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ій Віктор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вровська, 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хобаб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постолівська, 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не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05 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бинська, 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о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ьвівська,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ллі Олександрі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иківська, 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піта, 31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 500,00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  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20"/>
      <w:gridCol w:w="1632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9-06T14:00:00Z</cp:lastPrinted>
  <dcterms:modified xsi:type="dcterms:W3CDTF">2017-09-12T06:49:00Z</dcterms:modified>
  <cp:revision>122</cp:revision>
  <dc:subject/>
  <dc:title>Інформація про військовослужбовців,                                                                                які загинули 13</dc:title>
</cp:coreProperties>
</file>