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гр. Григор'євої В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на особистий прийом міського голови  04.09.2017 громадянки Григор’євої Віри Миронівни  з питання повернення коштів за неякісно виконаний ремонт міжпанельних швів у квартирі 38 житлового будинку 89 на мкр-ні 5-му Зарічному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ки Григор’євої Віри Миронівни 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 в термін до 20.09.2017  перевірити обставини, викладені в зверненні громадянки Григор’євої Віри Миронівни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08T13:24:00Z</dcterms:modified>
  <cp:revision>3</cp:revision>
  <dc:subject/>
  <dc:title> </dc:title>
</cp:coreProperties>
</file>