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у зв’язку  з  відпусткою заступника міського голови Бєлікова К.А. та  службовим  відрядженням    заступника  міського  голови Шаповалова Г.М.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окласти на період тимчасової відсутності заступників міського голови Бєлікова Костянтина Аркадійовича та  Шаповалова Геннадія Миколайовича виконання їх обов’язків на заступника міського голови Подоплєлову Надію  Леонідівн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08T11:15:00Z</dcterms:modified>
  <cp:revision>3</cp:revision>
  <dc:subject/>
  <dc:title> </dc:title>
</cp:coreProperties>
</file>