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«Парковка  та реклама»</w:t>
      </w:r>
    </w:p>
    <w:p>
      <w:pPr>
        <w:pStyle w:val="Normal"/>
        <w:ind w:left="142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142" w:right="282" w:firstLine="566"/>
        <w:jc w:val="both"/>
        <w:rPr/>
      </w:pPr>
      <w:r>
        <w:rPr>
          <w:szCs w:val="28"/>
        </w:rPr>
        <w:t>З метою забезпечення поточного (оперативного) керівництва комунальним підприємством «Парковка та реклама»; ураховуючи розпорядження міського голови від 23.06.2017 № 144-р «Про директора комунального підприємства «Парковка та реклама»; на підставі заяви, поданої заступником директора комунального підприємства «Парковка та реклама» Дивенком Євгеном Олександровичем; керуючись Кодексом законів про працю України та ст. 42 Закону України «Про місцеве самоврядування  в Україні»:</w:t>
      </w:r>
    </w:p>
    <w:p>
      <w:pPr>
        <w:pStyle w:val="Normal"/>
        <w:ind w:left="142" w:right="282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608"/>
        <w:jc w:val="both"/>
        <w:rPr/>
      </w:pPr>
      <w:r>
        <w:rPr>
          <w:szCs w:val="28"/>
        </w:rPr>
        <w:t xml:space="preserve">1. ТИМЧАСОВО ПЕРЕВЕСТИ з 01.09.2017 на посаду директора комунального підприємства «Парковка та реклама» Дивенка Євгена Олександровича, заступника директора підприємства, за його згодою, терміном на 2 місяці. </w:t>
      </w:r>
    </w:p>
    <w:p>
      <w:pPr>
        <w:pStyle w:val="Normal"/>
        <w:ind w:left="142" w:right="28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566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9-05T11:06:00Z</dcterms:modified>
  <cp:revision>3</cp:revision>
  <dc:subject/>
  <dc:title> </dc:title>
</cp:coreProperties>
</file>