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9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керівника комунальної установи «Територіальний центр соціального обслуго-вування (надання соціальних послуг) №2 в Інгулецькому  районі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На підставі заяви, наданої Тяжельниковою Іриною Олександрівною; відповідно до рішення виконкому міської ради від 13.04.2011 №136 «Про затвердження Положення про порядок призначення та звільнення з посад керівників підприємств, закладів і установ комунальної власності міста», зі змінами; керуючись ст. 42 Закону України «Про місцеве самоврядування в Україні», Кодексом законів про працю України:</w:t>
      </w:r>
    </w:p>
    <w:p>
      <w:pPr>
        <w:pStyle w:val="Normal"/>
        <w:ind w:firstLine="90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 ПРИЗНАЧИТИ на посаду директора установи ТЯЖЕЛЬНИКОВУ Ірину Олександрівну 08.09.2017 терміном на</w:t>
      </w:r>
      <w:r>
        <w:rPr>
          <w:szCs w:val="28"/>
          <w:lang w:val="ru-RU"/>
        </w:rPr>
        <w:t xml:space="preserve"> </w:t>
      </w:r>
      <w:r>
        <w:rPr>
          <w:szCs w:val="28"/>
        </w:rPr>
        <w:t>1 рік.</w:t>
      </w:r>
    </w:p>
    <w:p>
      <w:pPr>
        <w:pStyle w:val="Normal"/>
        <w:ind w:firstLine="72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Тяжельниковій Ірині Олександрівні здійснити за участі представників управління праці та соціального захисту населення виконкому Інгулецької  районної у місті ради приймання-передавання майна, документації, печатки та штампу від Карчевської Наталії Григорівни. Копії актів приймання-передавання з висновками про відповідність переданого майна даним бухгалтерського обліку надати до управління комунальної власності міста виконкому Криворізької міської ради до 01.10.2017.</w:t>
      </w:r>
    </w:p>
    <w:p>
      <w:pPr>
        <w:pStyle w:val="Normal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ind w:firstLine="720"/>
        <w:jc w:val="both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3. Контроль за виконанням розпорядження покласти на заступника міського голови </w:t>
      </w:r>
      <w:r>
        <w:rPr>
          <w:szCs w:val="28"/>
        </w:rPr>
        <w:t>відповідно до розподілу обов’язків</w:t>
      </w:r>
      <w:r>
        <w:rPr>
          <w:szCs w:val="28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8"/>
          <w:lang w:val="ru-RU"/>
        </w:rPr>
      </w:pPr>
      <w:r>
        <w:rPr>
          <w:b/>
          <w:bCs/>
          <w:i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5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7-09-05T10:55:00Z</dcterms:modified>
  <cp:revision>3</cp:revision>
  <dc:subject/>
  <dc:title> </dc:title>
</cp:coreProperties>
</file>