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«Інститут роз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Відповідно до рішення виконкому міської ради від 13.04.2011 № 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та п.5.2 контракту від 05.08.2016; на підставі заяви, наданої  директором комунального підприємства «Інститут розвитку міста Кривого Рогу» Криворізької міської ради Хохбою Оленою Тарієлівною; на підставі заяви, наданої заступником директора комунального підприємства «Інститут розвитку міста Кривого Рогу» Криворізької міської ради Касьяненком Костянтином Володимировичем;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Cs w:val="28"/>
        </w:rPr>
        <w:t>1. ЗВІЛЬНИТИ 30.08.2017 ХОХБУ ОЛЕНУ ТАРІЄЛІВНУ з посади директора комунального підприємства «Інститут розвитку міста Кривого Рогу» Криворізької міської ради згідно з п.1 ст.36 Кодексу законів про працю України (за згодою сторін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2. Зобов’язати Касьяненка Костянтина Володимировича, заступника директора комунального підприємства «Інститут розвитку міста Кривого Рогу» Криворізької міської ради здійснити за участі представників управління економіки виконкому Криворізької міської ради приймання-передавання майна, печатки, штампів та документації від Хохби О.Т. Копії актів приймання-передавання з висновками про відповідність переданого майна даним бухгалтерського обліку надати 30.08.2017 в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Cs w:val="28"/>
        </w:rPr>
        <w:t>3. ТИМЧАСОВО  ПЕРЕВЕСТИ  з  31.08.2017  на  посаду  директора комунального підприємства «Інститут розвитку міста Кривого Рогу» Криворізької міської ради Касьяненка Костянтина Володимировича, заступника директора підприємства, за його згодою, терміном на 2 місяці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01T13:28:00Z</dcterms:modified>
  <cp:revision>3</cp:revision>
  <dc:subject/>
  <dc:title> </dc:title>
</cp:coreProperties>
</file>