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611716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Звернення  Криворізької міської ради до Фонду державного  майна  України, Міністерств енергетики та вугільної промисловості; регіонального розвитку будівництва та житлово-комунального господарства України, Дніпропетровської обласної державної адміністрації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У місті Кривому Розі на теперішній час склалася надзвичайно  критична ситуація щодо початку опалювального сезону 2017-2018 років через               100-відсоткову відсутність природнього газу та електричної енергії на джерелах теплопостачання підприємства ПАТ</w:t>
      </w:r>
      <w:bookmarkStart w:id="1" w:name="_GoBack"/>
      <w:bookmarkEnd w:id="1"/>
      <w:r>
        <w:rPr>
          <w:szCs w:val="28"/>
        </w:rPr>
        <w:t xml:space="preserve"> «Криворізька теплоцентраль», яка полягає в наступному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 котельнях публічного акціонерного товариства «Криворізька теплоцентраль» відсутні природний газ та електрична енергія, що не дає можливості провести гідравлічні випробування теплових мереж;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>- станом на 15.08.2017  підприємством відповідно до запланованих заходів виконано підготовку лише 2 котелень з 6-ти, замінено 1 км 600 м  теплових мереж із запланованих 4 км 140 м, відновлено теплової ізоляції  3 км 064 м із запланованих  20 км 402 м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сьогодні в місті відсутня технологічна можливість щодо перепідключення об’єктів житлового фонду і соціальної сфери, які живляться від мереж публічного акціонерного товариства «Криворізька теплоцентраль» до інших джерел теплопостача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Існує реальна загроза відсутності подачі теплоносія на 2 021 житловий будинок, 22 лікарні, 75 дошкільних закладів, 78 учбових закладів та військову частину 301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Як наслідок,  з 635 813 наявного населення міста315 тисяч мешканців</w:t>
      </w:r>
    </w:p>
    <w:p>
      <w:pPr>
        <w:pStyle w:val="Normal"/>
        <w:jc w:val="both"/>
        <w:rPr/>
      </w:pPr>
      <w:r>
        <w:rPr>
          <w:szCs w:val="28"/>
        </w:rPr>
        <w:t>залишаться без тепла, а це фактично географічна половина території міста Кривого Рогу.</w:t>
      </w:r>
    </w:p>
    <w:p>
      <w:pPr>
        <w:pStyle w:val="Normal"/>
        <w:jc w:val="both"/>
        <w:rPr/>
      </w:pPr>
      <w:r>
        <w:rPr>
          <w:szCs w:val="28"/>
        </w:rPr>
        <w:tab/>
        <w:t>Ураховуючи інтереси територіальної громади міста Кривого Рогу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хвалити Звернення Криворізької міської ради до  Фонду державного майна України, Міністерств енергетики та вугільної промисловості; регіонального розвитку будівництва та житлово-комунального господарства Україн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Дніпропетровської обласної державної адміністрації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ток).</w:t>
      </w:r>
    </w:p>
    <w:p>
      <w:pPr>
        <w:pStyle w:val="Style11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ублікувати рішення в засобах масової інформації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uk-U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.dp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09:20:00Z</dcterms:modified>
  <cp:revision>3</cp:revision>
  <dc:subject/>
  <dc:title>           </dc:title>
</cp:coreProperties>
</file>