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73" w:hanging="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О </w:t>
      </w:r>
    </w:p>
    <w:p>
      <w:pPr>
        <w:pStyle w:val="TextBody"/>
        <w:spacing w:before="120" w:after="0"/>
        <w:ind w:left="5579" w:firstLine="1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5580" w:leader="none"/>
        </w:tabs>
        <w:spacing w:before="0" w:after="0"/>
        <w:ind w:firstLine="567"/>
        <w:jc w:val="left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  <w:r>
        <w:rPr>
          <w:b w:val="false"/>
          <w:bCs/>
          <w:i/>
          <w:szCs w:val="28"/>
        </w:rPr>
        <w:t>30.08.2017 №189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>тимчасової міської комісії з питань контролю за дотриманням своєчасності та повноти сплати податків і зборів, інших платежів до місцевого бюджету</w:t>
      </w:r>
    </w:p>
    <w:p>
      <w:pPr>
        <w:pStyle w:val="2"/>
        <w:spacing w:lineRule="exact" w:line="18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12"/>
        <w:gridCol w:w="60"/>
      </w:tblGrid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комісії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фінансового управління виконкому Криворізької міської ради, заступник голови комісі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заступник начальника фінансового управління виконкому Криворізької міської ради - начальник відділу планування, аналізу та оцінки виконання доходів бюджету, секретар комісі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міської  комісії: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зец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Фед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ецьк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берт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ситні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ана Леонід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Анатоліївна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манов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Іл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тні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 Федо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тан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тельмах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В.о. керуючої справами виконкому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заступник міського голови         </w:t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left="311" w:hanging="9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містобудування, архітектури та зе-мельних відносин виконкому Криво-різької міської ради</w:t>
            </w:r>
          </w:p>
          <w:p>
            <w:pPr>
              <w:pStyle w:val="Normal"/>
              <w:ind w:left="311" w:hanging="31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left="311" w:hanging="31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-  начальник управління комунальної власності міста виконкому Криворізь-кої міської ради</w:t>
            </w:r>
          </w:p>
          <w:p>
            <w:pPr>
              <w:pStyle w:val="Normal"/>
              <w:ind w:left="311" w:hanging="31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- начальник управління з питань реє-страці виконкому Криворізької міської ради</w:t>
            </w:r>
          </w:p>
          <w:p>
            <w:pPr>
              <w:pStyle w:val="Normal"/>
              <w:ind w:left="259" w:firstLine="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9" w:firstLine="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Криворізького північного об’єднаного управління Пенсійного фонду України Дніпропетровської об-ласті (за згодою)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3" w:leader="none"/>
              </w:tabs>
              <w:ind w:left="311" w:hanging="55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3" w:leader="none"/>
              </w:tabs>
              <w:ind w:left="311" w:hanging="559"/>
              <w:jc w:val="both"/>
              <w:rPr/>
            </w:pPr>
            <w:r>
              <w:rPr>
                <w:sz w:val="28"/>
                <w:lang w:val="uk-UA"/>
              </w:rPr>
              <w:t>-  - начальник Криворізької південної                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733" w:leader="none"/>
              </w:tabs>
              <w:ind w:left="311" w:hanging="311"/>
              <w:jc w:val="both"/>
              <w:rPr/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11" w:hanging="3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начальник митного поста «Кривий Ріг» Дніпропетровської митниці Дер-жавної фіскальної служби України (за згодою)</w:t>
            </w:r>
          </w:p>
          <w:p>
            <w:pPr>
              <w:pStyle w:val="Normal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начальник управління екології ви-конкому Криворізької міської ради</w:t>
            </w:r>
          </w:p>
          <w:p>
            <w:pPr>
              <w:pStyle w:val="Normal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11" w:hanging="9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ind w:left="311" w:hanging="9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начальник Криворізького центра-льного   об’єднаного управління Пен-сійного фонду України Дніпропетров-ської області (за згодою)</w:t>
            </w:r>
          </w:p>
          <w:p>
            <w:pPr>
              <w:pStyle w:val="Normal"/>
              <w:ind w:left="311" w:hanging="9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ind w:left="311" w:hanging="95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- начальник управління економіки </w:t>
            </w:r>
            <w:r>
              <w:rPr>
                <w:bCs/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ind w:left="169" w:hanging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ind w:left="311" w:hanging="358"/>
              <w:jc w:val="both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ництва виконкому Криворізь-кої міської ради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453" w:leader="none"/>
              </w:tabs>
              <w:ind w:left="169" w:hanging="16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ind w:left="311" w:hanging="311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начальник управління з питань надання адміністративних послуг ви-конкому Криворізької міської ради</w:t>
              <w:br/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ind w:left="311" w:hanging="311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>- начальник відділу транспорту і зв</w:t>
            </w:r>
            <w:r>
              <w:rPr>
                <w:sz w:val="28"/>
                <w:lang w:val="uk-UA"/>
              </w:rPr>
              <w:t>’</w:t>
            </w:r>
            <w:r>
              <w:rPr>
                <w:bCs/>
                <w:sz w:val="28"/>
                <w:lang w:val="uk-UA"/>
              </w:rPr>
              <w:t xml:space="preserve">язку виконкому Криворізької місь-кої ради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ind w:left="259" w:hanging="259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311" w:hanging="55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 - начальник Криворізької північної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311" w:hanging="55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11" w:hanging="311"/>
              <w:jc w:val="both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-</w:t>
            </w:r>
            <w:r>
              <w:rPr>
                <w:bCs/>
                <w:sz w:val="28"/>
                <w:lang w:val="uk-UA"/>
              </w:rPr>
              <w:t xml:space="preserve"> начальник Криворізького південного об’єднаного управління Пенсійного фонду України Дніпропетровської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4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left" w:pos="453" w:leader="none"/>
                <w:tab w:val="left" w:pos="613" w:leader="none"/>
              </w:tabs>
              <w:ind w:left="311" w:hanging="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головний спеціаліст відділу судової роботи та міжнародного співробіт-ництва Головного територіального управління юстиції у Дніпропет-ровській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- заступник начальника управління благоустрою та житлової політики </w:t>
            </w:r>
            <w:r>
              <w:rPr>
                <w:bCs/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ind w:left="253" w:hanging="2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311" w:hanging="10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начальник відділу управління за-хисту економіки в Дніпропетровській області Департаменту захисту еконо-міки  Національної поліції України (за згодою).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ind w:left="210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В.Бєрлі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302" w:hRule="atLeast"/>
        </w:trPr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snapToGrid w:val="false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944" w:right="720" w:gutter="0" w:header="144" w:top="5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0:00Z</dcterms:created>
  <dc:creator>Ирочка</dc:creator>
  <dc:description/>
  <cp:keywords/>
  <dc:language>en-US</dc:language>
  <cp:lastModifiedBy>org301</cp:lastModifiedBy>
  <cp:lastPrinted>2017-08-21T14:12:00Z</cp:lastPrinted>
  <dcterms:modified xsi:type="dcterms:W3CDTF">2017-08-30T11:55:00Z</dcterms:modified>
  <cp:revision>59</cp:revision>
  <dc:subject/>
  <dc:title>З А Т В Е Р Д Ж Е Н О </dc:title>
</cp:coreProperties>
</file>