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 та затвердження його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95" w:leader="none"/>
        </w:tabs>
        <w:ind w:left="-142" w:firstLine="850"/>
        <w:jc w:val="both"/>
        <w:rPr/>
      </w:pPr>
      <w:r>
        <w:rPr/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, створеної розпорядженням міського голови від 27.03.2015 №94-р, зі змінами, та затвердити його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Визнати такими, що втратили чинність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 пункт 1.1 розпорядження міського голови від 09.02.2016 №30-р «Про внесення змін до складу тимчасової міської комісії з питань контролю за дотри-манням своєчасності та повноти сплати податків і зборів, інших платежів до місцевого бюджету та Положення про неї»;</w:t>
      </w:r>
    </w:p>
    <w:p>
      <w:pPr>
        <w:pStyle w:val="Style13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2.2 розпорядження міського голови від 20.09.2016 №177-р «Про внесення змін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»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30T11:53:00Z</dcterms:modified>
  <cp:revision>4</cp:revision>
  <dc:subject/>
  <dc:title> </dc:title>
</cp:coreProperties>
</file>