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аходів щодо організації роботи «Паспортних офісів» Центру адміністративних послуг «Віза» у приміщеннях виконкомів районних у місті рад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 метою забезпечення доступності та наближення адміністративних послуг до замовників, забезпечення роботи «Паспортних офісів» Центру адміністративних послуг «Віза» у приміщеннях виконкомів районних у місті рад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заходи щодо організації роботи «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аспортних офісів» Центру адміністративних послуг «Віза» у приміщеннях  виконкомів Тернівської, Покровської, Саксаганської, Довгинцівської, Центрально-Міської, Інгулецької районних у місті рад у 2017-2018 роках (додається) та забезпечити їх виконання у встановлені терміни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30T11:00:00Z</dcterms:modified>
  <cp:revision>3</cp:revision>
  <dc:subject/>
  <dc:title> </dc:title>
</cp:coreProperties>
</file>