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82943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гляд  звернення фізичної особи-підприємця Павлюкова М.М. про надання в оренду  земельної ділянки на вул. Акціонерній, 1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Cs w:val="28"/>
        </w:rPr>
      </w:pPr>
      <w:r>
        <w:rPr>
          <w:szCs w:val="28"/>
        </w:rPr>
        <w:t>Розглянувши звернення фізичної особи-підприємця Павлюкова Миколи Миколайовича, проект землеустрою щодо впорядкування території для містобудівних потреб під реконструкцію нежитлової будівлі (будинку побутового «А-1») під склад будівельних матеріалів з оптовою реалізацією</w:t>
      </w:r>
      <w:r>
        <w:rPr>
          <w:spacing w:val="-4"/>
        </w:rPr>
        <w:t xml:space="preserve"> на вул. Акціонерній, 19</w:t>
      </w:r>
      <w:r>
        <w:rPr>
          <w:szCs w:val="28"/>
        </w:rPr>
        <w:t xml:space="preserve"> у Довгинцівському районі, погоджений управліннями містобудування,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, що заявником не виконані вимоги, викладені в пункті 3 рішення міської ради від 29.03.2017 №1574 «Про розгляд звернення фізичної особи-підприєм- ця Павлюкова М.М. про надання в оренду земельної ділянки на вул. Акціонерній, 19 для реконструкції нежитлової будівлі (будинку побутового «А-1») під склад будівельних матеріалів з оптовою реалізацією», відповідно до стст. 12, 122, 123 Земельного кодексу України;</w:t>
      </w:r>
      <w:r>
        <w:rPr>
          <w:bCs/>
          <w:szCs w:val="28"/>
        </w:rPr>
        <w:t xml:space="preserve"> керуючись Законом України «Про місцеве самоврядування в Україні», міська </w:t>
      </w:r>
      <w:r>
        <w:rPr>
          <w:szCs w:val="20"/>
        </w:rPr>
        <w:t>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ідмовити фізичній особі-підприємцю Павлюкову Миколі Миколайовичу в затвердженні проекту землеустрою щодо впорядкування території для містобудівних потреб під реконструкцію нежитлової будівлі (будинку побутового «А-1») під склад будівельних матеріалів з оптовою реалізацією</w:t>
      </w:r>
      <w:r>
        <w:rPr>
          <w:spacing w:val="-4"/>
        </w:rPr>
        <w:t xml:space="preserve"> на вул. Акціонерній, 19</w:t>
      </w:r>
      <w:r>
        <w:rPr>
          <w:szCs w:val="28"/>
        </w:rPr>
        <w:t xml:space="preserve"> у Довгинцівському районі та надання в оренду зазначеної земельної ділянк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Рекомендувати привести документацію із землеустрою у відповідність до детального плану території, затвердженого рішенням міської ради </w:t>
      </w:r>
      <w:r>
        <w:rPr>
          <w:bCs/>
          <w:szCs w:val="28"/>
        </w:rPr>
        <w:t>від 27.07.2016 №756 «Про затвердження детальних планів територій та надання дозволу на розроблення проектів  щодо впорядкування територій для містобудівних потреб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Контроль  за  виконанням рішення покласти на постійну комісію  місь-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38:00Z</dcterms:modified>
  <cp:revision>3</cp:revision>
  <dc:subject/>
  <dc:title>           </dc:title>
</cp:coreProperties>
</file>