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9462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відповідальністю «МОНТАЖУНІВЕРСАЛ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мобудівній, 6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товариством з обмеженою відповідальністю  «МОНТАЖУНІВЕРСАЛ», щодо  надання дозволу на виготовлення технічної документації із землеустрою щодо встановлення (відновлення) меж          земельної ділянки в натурі (на місцевості) площею 1,6061 га на вул. Домобудівній, 6а у Металургійному районі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итягом з Державного реєстру речових прав на нерухоме майно від 31.07.2013 №7282952 товариству з обмеженою відповідальністю  «МОНТАЖ-УНІВЕРСАЛ» посвідчено право власності на 45/100 нерухомого майна за адресою: вул. Домобудівна, 6 у Металургійному районі. Відповідно до рішення виконкому Дзержинської районної у місті ради від 16.10.2013 №443 «Про присвоєння поштової адреси комплексу будівель та споруд, який розташований на вул. Домобудівній, 6» частині будівель і споруд, які входять до складу нерухомого майна  за вказаною адресою, а саме: будинку контейнерного типу, будівлі ремонтно-механічних майстерень башених кранів, побутового будинку, авторемонтних майстерень, будівлі побутових приміщень присвоєна поштова адреса – вул. Домобудівна, 6а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нерухоме майно перебуває у спільній частковій власності, співвласником якого є приватне акціонерне товариство «Криворіжбудмеханізація». Відповідно до ст.358 Цивільного кодексу України право спільної часткової власності здійснюється співвласниками за їх згодою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у заяві не зазначено цільове призначення земельної ділянки за видом її використання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 Земельного кодексу України земельна ділянка вважається сформованою з моменту присвоєння їй кадастрового номера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- неможливо  встановити  (відновити)  межі  земельної  ділянки  </w:t>
      </w:r>
      <w:r>
        <w:rPr>
          <w:sz w:val="28"/>
          <w:szCs w:val="28"/>
        </w:rPr>
        <w:t>площею 1,6061 г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>на вул. Домобудівній, 6а у Металургійному районі</w:t>
      </w:r>
      <w:r>
        <w:rPr>
          <w:sz w:val="28"/>
          <w:szCs w:val="28"/>
          <w:lang w:eastAsia="ru-RU"/>
        </w:rPr>
        <w:t>,</w:t>
      </w:r>
      <w:r>
        <w:rPr>
          <w:sz w:val="28"/>
          <w:lang w:eastAsia="ru-RU"/>
        </w:rPr>
        <w:t xml:space="preserve"> яка не була сформована;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: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1. Відмовити товариству з обмеженою відповідальністю  «МОНТАЖ-УНІВЕРСАЛ» в наданні дозволу на виготовлення технічної документації із землеустрою щодо встановлення (відновлення) в натурі (на місцевості) меж земельної ділянки площею 1,6061 га на </w:t>
      </w:r>
      <w:r>
        <w:rPr>
          <w:sz w:val="28"/>
          <w:szCs w:val="28"/>
        </w:rPr>
        <w:t>вул. Домобудівній, 6а у Металургійному районі</w:t>
      </w:r>
      <w:r>
        <w:rPr>
          <w:sz w:val="28"/>
          <w:lang w:eastAsia="ru-RU"/>
        </w:rPr>
        <w:t>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b/>
          <w:b/>
          <w:i/>
          <w:i/>
          <w:szCs w:val="29"/>
        </w:rPr>
      </w:pPr>
      <w:r>
        <w:rPr/>
        <w:t xml:space="preserve">2. Товариству з обмеженою відповідальністю  «МОНТАЖУНІВЕРСАЛ» для можливості подальшого оформлення земельної ділянки за адресою:        вул. Домобудівна, 6а у Металургійному районі необхідно звернутися до Центру адміністративних послуг «Віза» із заявою та необхідним пакетом документів відносно надання дозволу на </w:t>
      </w:r>
      <w:r>
        <w:rPr>
          <w:szCs w:val="29"/>
        </w:rPr>
        <w:t>розроблення проекту землеустрою щодо відведення земельної</w:t>
      </w:r>
      <w:r>
        <w:rPr>
          <w:b/>
          <w:i/>
          <w:szCs w:val="29"/>
        </w:rPr>
        <w:t xml:space="preserve"> </w:t>
      </w:r>
      <w:r>
        <w:rPr>
          <w:szCs w:val="29"/>
        </w:rPr>
        <w:t xml:space="preserve">ділянки.  </w:t>
      </w:r>
    </w:p>
    <w:p>
      <w:pPr>
        <w:pStyle w:val="Tj"/>
        <w:shd w:fill="FFFFFF" w:val="clear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</w:t>
      </w:r>
      <w:r>
        <w:rPr>
          <w:sz w:val="28"/>
          <w:szCs w:val="28"/>
        </w:rPr>
        <w:t>’</w:t>
      </w:r>
      <w:r>
        <w:rPr>
          <w:sz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7:34:00Z</dcterms:modified>
  <cp:revision>3</cp:revision>
  <dc:subject/>
  <dc:title>           </dc:title>
</cp:coreProperties>
</file>