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4726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садівничого товариства «ПРОЛІСОК» 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 садівничим товариством «ПРОЛІСОК»  щодо  надання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вул. Миколаївське шосе, біля трансформаторної підстанції «Більшовик» у Центрально-Міському районі для ведення садівництва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79-1 формування земельної ділянки полягає у визначенні земельної ділянки як об'єкта цивільних прав та передбачає визначення її площі, меж і внесення інформації про неї до Державного земельного кадастру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земельна ділянка, що перебуває у користуванні садівничого товариства «ПРОЛІСОК» у Центрально-Міському районі, не сформована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згідно зі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szCs w:val="28"/>
        </w:rPr>
        <w:t xml:space="preserve"> Рішення зазначених органів приймається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szCs w:val="28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відповідно до ст. 12 Земельного кодексу України, 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садівничому товариству «ПРОЛІСОК» у наданні дозволу на виготовлення технічної документації із землеустрою щодо встановлення (відновлення) в натурі (на місцевості) меж земельної ділянки за адресою: вул. Миколаївське шосе, біля трансформаторної підстанції «Більшовик» у Центрально-Міському районі для ведення садівництва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Садівничому товариству «ПРОЛІСОК» д</w:t>
      </w:r>
      <w:r>
        <w:rPr>
          <w:sz w:val="28"/>
          <w:szCs w:val="28"/>
        </w:rPr>
        <w:t xml:space="preserve">ля можливості правильного подальшого оформлення земельної ділянки за адресою: </w:t>
      </w:r>
      <w:r>
        <w:rPr>
          <w:sz w:val="28"/>
          <w:lang w:eastAsia="ru-RU"/>
        </w:rPr>
        <w:t>вул. Миколаївське шосе, біля трансформаторної підстанції «Більшовик» у Центрально-Міському районі для ведення садівництва</w:t>
      </w:r>
      <w:r>
        <w:rPr>
          <w:sz w:val="28"/>
          <w:szCs w:val="28"/>
        </w:rPr>
        <w:t xml:space="preserve"> слід звернутися до Центру адміністративних послуг «Віза» із заявою та необхідним пакетом документів відносно надання дозволу на розроблення проекту землеустрою щодо відведення земельно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ілянки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7:27:00Z</dcterms:modified>
  <cp:revision>3</cp:revision>
  <dc:subject/>
  <dc:title>           </dc:title>
</cp:coreProperties>
</file>