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50034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приватного акціонерного товариства «Криворіжбудмеханізація»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мобудівній, 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озглянувши документи, надані приватним акціонерним товариством  «Криворіжбудмеханізація», щод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1,2140 га на вул. Домобудівній, 6 у Металургійному районі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частина комплексу будівель і споруд за вказаною адресою, а саме: будівлі ремонтного цеху та контори, токарного цеху та клубу, побутового комбінату перебувають у спільній частковій власності разом з товариством з обмеженою відповідальністю «МОНТАЖУНІВЕРСАЛ». Відповідно до ст.358 Цивільного кодексу України право спільної часткової власності здійснюється співвласниками за їх згодою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у заяві не зазначено цільове призначення земельної ділянки за видом її використання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відповідно до ст. 79-1 Земельного кодексу України земельна ділянка вважається сформованою з моменту присвоєння їй кадастрового номера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неможливо встановити (відновити) межі земельної ділянки </w:t>
      </w:r>
      <w:r>
        <w:rPr>
          <w:sz w:val="28"/>
          <w:szCs w:val="28"/>
        </w:rPr>
        <w:t>площею 1,2140 га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>на вул. Домобудівній, 6 у Металургійному районі</w:t>
      </w:r>
      <w:r>
        <w:rPr>
          <w:sz w:val="28"/>
          <w:szCs w:val="28"/>
          <w:lang w:eastAsia="ru-RU"/>
        </w:rPr>
        <w:t>,</w:t>
      </w:r>
      <w:r>
        <w:rPr>
          <w:sz w:val="28"/>
          <w:lang w:eastAsia="ru-RU"/>
        </w:rPr>
        <w:t xml:space="preserve"> яка не була сформована;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: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приватному акціонерному товариству  «Криворіжбудмеханізація» у наданні  дозволу на виготовлення технічної документації із землеустрою щодо встановлення (відновлення) в натурі (на місцевості) меж земельної ділянки площею 1,2140 га на вул. Домобудівній, 6 у Металургійному районі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b/>
          <w:b/>
          <w:i/>
          <w:i/>
          <w:szCs w:val="29"/>
        </w:rPr>
      </w:pPr>
      <w:r>
        <w:rPr/>
        <w:t xml:space="preserve">2. Приватному акціонерному товариству  «Криворіжбудмеханізація» для можливості подальшого оформлення земельної ділянки за адресою: вул. Домобудівна, 6 у Металургійному районі необхідно звернутися до Центру адміністративних послуг «Віза» із заявою та необхідним пакетом документів відносно надання дозволу на </w:t>
      </w:r>
      <w:r>
        <w:rPr>
          <w:szCs w:val="29"/>
        </w:rPr>
        <w:t>розроблення проекту землеустрою щодо відведення земельної</w:t>
      </w:r>
      <w:r>
        <w:rPr>
          <w:b/>
          <w:i/>
          <w:szCs w:val="29"/>
        </w:rPr>
        <w:t xml:space="preserve"> </w:t>
      </w:r>
      <w:r>
        <w:rPr>
          <w:szCs w:val="29"/>
        </w:rPr>
        <w:t xml:space="preserve">ділянки. </w:t>
      </w:r>
    </w:p>
    <w:p>
      <w:pPr>
        <w:pStyle w:val="Tj"/>
        <w:shd w:fill="FFFFFF" w:val="clear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sz w:val="28"/>
          <w:lang w:eastAsia="ru-RU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</w:t>
      </w:r>
      <w:r>
        <w:rPr>
          <w:sz w:val="28"/>
          <w:szCs w:val="28"/>
        </w:rPr>
        <w:t>’</w:t>
      </w:r>
      <w:r>
        <w:rPr>
          <w:sz w:val="28"/>
          <w:lang w:eastAsia="ru-RU"/>
        </w:rPr>
        <w:t>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7:25:00Z</dcterms:modified>
  <cp:revision>3</cp:revision>
  <dc:subject/>
  <dc:title>           </dc:title>
</cp:coreProperties>
</file>