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9930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ельною ділянкою в Покровському районі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Розглянувши звернення комунального підприємства «Міський тролейбус» про припинення права постійного користування земельною ділянкою</w:t>
      </w:r>
      <w:r>
        <w:rPr>
          <w:szCs w:val="28"/>
        </w:rPr>
        <w:t xml:space="preserve"> в Покровському районі для розміщення </w:t>
      </w:r>
      <w:r>
        <w:rPr>
          <w:spacing w:val="-4"/>
          <w:szCs w:val="28"/>
        </w:rPr>
        <w:t>тягової підстанції №18; ураховуючи державний акт на право постійного користування земельною ділянкою від 18.11.2009 №030910800021, рішення виконкому міської ради від 14.12.2016 №525 «Про надання згоди комунальному підприємству «Міський тролейбус» на списання з балансового обліку окремого об’єкта нерухомості», наказ комунального підприємства «Міський тролейбус»  від 05.01.2017 №44 «Про списання з балансового обліку підприємства основних засобів – будівлі тягової підстанції №18»; відповідно до статей 12, 122, пункту «в» ст.141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пинити </w:t>
      </w:r>
      <w:r>
        <w:rPr>
          <w:spacing w:val="-4"/>
          <w:szCs w:val="28"/>
        </w:rPr>
        <w:t>комунальному підприємству «Міський тролейбус»</w:t>
      </w:r>
      <w:r>
        <w:rPr>
          <w:szCs w:val="28"/>
        </w:rPr>
        <w:t xml:space="preserve"> право постійного користування земельною ділянкою площею 0,0629 га в Покровському районі для розміщення </w:t>
      </w:r>
      <w:r>
        <w:rPr>
          <w:spacing w:val="-4"/>
          <w:szCs w:val="28"/>
        </w:rPr>
        <w:t>тягової підстанції №18</w:t>
      </w:r>
      <w:r>
        <w:rPr>
          <w:szCs w:val="28"/>
        </w:rPr>
        <w:t xml:space="preserve">, підтверджене державним актом на право постійного користування землею від </w:t>
      </w:r>
      <w:r>
        <w:rPr>
          <w:spacing w:val="-4"/>
          <w:szCs w:val="28"/>
        </w:rPr>
        <w:t>18.11.2009 №030910800021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площею 0,0629 га в Покровському районі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іднести земельну ділянку до земель, не наданих у власність або користування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изнати таким, що втратив чинність, державний акт на право постійного користування землею від </w:t>
      </w:r>
      <w:r>
        <w:rPr>
          <w:spacing w:val="-4"/>
          <w:szCs w:val="28"/>
        </w:rPr>
        <w:t>18.11.2009 №030910800021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70C0"/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Рекомендувати </w:t>
      </w:r>
      <w:r>
        <w:rPr>
          <w:szCs w:val="28"/>
        </w:rPr>
        <w:t>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 відносин, містобудування, комунальної власності міста,  координацію роботи – на заступника міського голови відповідно до розподілу обов'язків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9-01T07:14:00Z</dcterms:modified>
  <cp:revision>4</cp:revision>
  <dc:subject/>
  <dc:title>           </dc:title>
</cp:coreProperties>
</file>