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8.2017 №2020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підприємство «Транссерві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вято-Миколаївс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, біля буд. 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1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7 №040710800691,  додаткова угода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2 №121100004001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ерасимов Віктор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існую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л. Лебедєва-Кумача, 1/9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 №12110000400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22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одн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будівл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дима Гуров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8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2 №12110000400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а 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5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8.2012 №1211000040015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к Ольга        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дич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8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7 №0407108003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 від 19.04.2017 №20101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>
          <w:trHeight w:val="1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шулер Леон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отелю та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95, 1211000000:08:124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 №12110000400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24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5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икола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газину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Лісового,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 №12110000400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5.2022</w:t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4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підприємство «СкайЛінк»</w:t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будинку побутов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е містеч-              ко-33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7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2 №121100004001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02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  <w:szCs w:val="24"/>
              </w:rPr>
              <w:t xml:space="preserve">ТП </w:t>
            </w:r>
            <w:r>
              <w:rPr>
                <w:sz w:val="24"/>
              </w:rPr>
              <w:t>РП-2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ова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РП-14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ензенська, 7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22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1114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01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1112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имонова, 5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01: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доп</w:t>
            </w:r>
            <w:r>
              <w:rPr>
                <w:sz w:val="23"/>
                <w:szCs w:val="23"/>
              </w:rPr>
              <w:t>’</w:t>
            </w:r>
            <w:r>
              <w:rPr>
                <w:sz w:val="24"/>
                <w:szCs w:val="24"/>
              </w:rPr>
              <w:t>янова, 1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5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1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 №12110000400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</w:tc>
      </w:tr>
      <w:tr>
        <w:trPr>
          <w:trHeight w:val="1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 №12110000400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1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2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Готель «Лондон»-Кіров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от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                вул. Магістральна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9.2007 №0407108006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9.11.2012 №1211000040018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26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9.2022</w:t>
            </w:r>
          </w:p>
        </w:tc>
      </w:tr>
      <w:tr>
        <w:trPr>
          <w:trHeight w:val="1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Янчук Володимир Володими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z w:val="24"/>
              </w:rPr>
              <w:t>торговельного кіоска в складі зупиночного комплексу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инц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имонова (зупинка громадського транспорту «Школа»)</w:t>
            </w:r>
            <w:r>
              <w:rPr>
                <w:sz w:val="24"/>
              </w:rPr>
              <w:t>*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3:631:0009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9.2006 №0406108011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5.05.2012 №12110000400156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аво оренди від 01.12.2014 №7888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8.09.2022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Криворіж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 служби скрапленого г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вгинці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Тупикова, 1а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3:09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9.2012 №121100004001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1.09.2022</w:t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РП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54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околовська, 9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68:0053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7-й Зарічний, 16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71:0042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р-н 5-й Зарічний, 79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23:0126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5-й Зарічний, 1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223:0184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-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Ватутіна, 50т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1211000000:04:14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-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атутіна, 46т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14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-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атутіна, 66т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197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1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Миколи Світальсько-го, 18р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52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Ватутіна, 24р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103: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р-н Індустріаль-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ий, 79р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48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РП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П’ятихатська, 11р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01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.2012 №12110000400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.12.2022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розміщення КТПГС (комплексної трансформаторної підстанції) 160/6/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Олександрівська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381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7.2012 №12110000400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9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9.07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ОХОРОНА-РІВ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розміщення 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ул. Мусоргсько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, 13г, 13д, 13к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1211000000:04:008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№</w:t>
            </w:r>
            <w:r>
              <w:rPr>
                <w:sz w:val="23"/>
                <w:szCs w:val="23"/>
              </w:rPr>
              <w:t>121100004001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22</w:t>
            </w:r>
          </w:p>
        </w:tc>
      </w:tr>
      <w:tr>
        <w:trPr>
          <w:trHeight w:val="1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очірнє підприємство Дніпропетровської обласної спілки споживчих товариств «Ринок Північ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       вул. Щепкін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35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8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9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11000040016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9.2022</w:t>
            </w:r>
          </w:p>
        </w:tc>
      </w:tr>
      <w:tr>
        <w:trPr>
          <w:trHeight w:val="4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Гарант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виробничого комплексу будівель та споруд (адміністративно-побутове приміщення, приміщення котельні, хімводоочистка, промислові гаражі, автомайстерня, приміщення роторної установки, теплові ями, приміщення для заміни кисневих балонів, гар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нижна, 5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08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0.2012 №12110000400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2</w:t>
            </w:r>
          </w:p>
        </w:tc>
      </w:tr>
      <w:tr>
        <w:trPr>
          <w:trHeight w:val="17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64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68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70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1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 №12110000400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 1в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3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 №12110000400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 10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 13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 18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 22д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 №12110000400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11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9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2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20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ія Солом’яно-   го, 8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6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5ж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3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9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24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1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- го, 43є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3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РП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18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1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2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2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Авраменко Андрій</w:t>
            </w:r>
            <w:r>
              <w:rPr>
                <w:sz w:val="24"/>
                <w:szCs w:val="24"/>
              </w:rPr>
              <w:t xml:space="preserve">        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єва 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</w:rPr>
              <w:t>реконструкція нежитлової будівлі під станцію технічного обслуговування автомобілів з постом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3г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 №9943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</w:tr>
      <w:tr>
        <w:trPr>
          <w:trHeight w:val="1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об’єкта ТП-1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4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 №12110000400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Криворіжметробу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 розміщення виробнич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дова, 67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 №12110000400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</w:tr>
      <w:tr>
        <w:trPr>
          <w:trHeight w:val="1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лубєва Тетяна    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будівлі торговельного м’ясо-молоч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ринк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Ювілейн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 №121100004001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Раїс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6 №04061080116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7.2012 №121100004001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2</w:t>
            </w:r>
          </w:p>
        </w:tc>
      </w:tr>
      <w:tr>
        <w:trPr>
          <w:trHeight w:val="1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енко Олена Григорівн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нежитлової будівлі (громадської вбиральн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6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2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вець Ю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споруди металевого магазину з металевим скл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1.2022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лубєва Тетяна    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автобок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1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№121100004001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чова Вікторія 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Доватора, (зупинка громадського транспорту   «вул. Доватора»)</w:t>
            </w:r>
            <w:r>
              <w:rPr>
                <w:sz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904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22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підприємство «ЕНЕРГО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5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7 №0407108006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2.2013 №4075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вєчкарьова Вікторія 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цеху з переробки ри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  район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25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2 №121100004001794,</w:t>
            </w:r>
            <w:r>
              <w:rPr>
                <w:sz w:val="24"/>
              </w:rPr>
              <w:t xml:space="preserve"> 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2.2014 №4653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22</w:t>
            </w:r>
          </w:p>
        </w:tc>
      </w:tr>
      <w:tr>
        <w:trPr>
          <w:trHeight w:val="1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 Галина 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Українська, (зупинка громадського транспорту   «Спортмайданчик»)</w:t>
            </w:r>
            <w:r>
              <w:rPr>
                <w:sz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3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46,</w:t>
            </w:r>
            <w:r>
              <w:rPr>
                <w:sz w:val="24"/>
              </w:rPr>
              <w:t xml:space="preserve"> 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1.2015 №8379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икола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овельних павільйонів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одлєпи, 3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8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22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хно 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орговельного павільйону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         «КРИВОРІЖ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автотранспортного 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а, 1ц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 №121100004001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ліо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еп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                 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нежитлової будівлі комерційного             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Сергія Колачевсь-         кого, 3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79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№12110000400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ЕПІЦЕНТР 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орговельного комплексу з продажу будівельних матеріалів і побутової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 №12110000400180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 в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2.2014 №4873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2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зіна Олена         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ий 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будівлі   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ул. Сергія Колачевського, 100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2 №12110000400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22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          </w:t>
      </w:r>
      <w:r>
        <w:rPr>
          <w:i/>
        </w:rPr>
        <w:t>** - після виправлення технічної помилки в Державному реєстрі речових прав на нерухоме майно щодо терміну дії догов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org301</cp:lastModifiedBy>
  <cp:lastPrinted>2017-08-17T09:01:00Z</cp:lastPrinted>
  <dcterms:modified xsi:type="dcterms:W3CDTF">2017-09-01T07:09:00Z</dcterms:modified>
  <cp:revision>2640</cp:revision>
  <dc:subject/>
  <dc:title>Додаток</dc:title>
</cp:coreProperties>
</file>