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6223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  ділянки  на вул. Кубинській (земельна ділянка 1А)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zCs w:val="28"/>
        </w:rPr>
        <w:t xml:space="preserve">На виконання рішення міської ради від </w:t>
      </w:r>
      <w:r>
        <w:rPr>
          <w:i w:val="false"/>
          <w:color w:val="000000"/>
          <w:szCs w:val="28"/>
        </w:rPr>
        <w:t>12.06.2017 №1717 "</w:t>
      </w:r>
      <w:r>
        <w:rPr>
          <w:i w:val="false"/>
          <w:color w:val="000000"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та реєстрацію права комунальної</w:t>
      </w:r>
      <w:r>
        <w:rPr>
          <w:i w:val="false"/>
          <w:color w:val="000000"/>
        </w:rPr>
        <w:t xml:space="preserve"> власності на земельні ділянки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; ураховуючи рішення міської ради</w:t>
      </w:r>
      <w:r>
        <w:rPr>
          <w:szCs w:val="28"/>
        </w:rPr>
        <w:t xml:space="preserve"> </w:t>
      </w:r>
      <w:r>
        <w:rPr>
          <w:i w:val="false"/>
          <w:szCs w:val="28"/>
        </w:rPr>
        <w:t>від 27.07.2011 №514 "Про затвердження Положення про самоврядний контроль за використанням та охороною земель у     м. Кривому Розі",  26.10.2016 №100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";</w:t>
      </w:r>
      <w:r>
        <w:rPr>
          <w:i w:val="false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Байдак Наталії  Григорівні   земельну   ділянку житлової   та  громадської  забудови  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1000 га на вул. Кубинській (земельна ділянка 1А) в Довгинцівському районі (кадастровий номер 1211000000:03:395:0012) для будівництва й обслуговування житлового будинку, господарських  будівель і споруд (присадибна  ділянка)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Байдак Наталії Григорі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управління містобудування, архітектури та земельних відносин виконкому Криворізької міської ради від 18.01.2017 №211 та відповідного територіального органу           Держгеокадастру від 19.01.2017 №28-404-99.16-430/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color w:val="000000"/>
          <w:szCs w:val="28"/>
        </w:rPr>
      </w:pP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6:49:00Z</dcterms:modified>
  <cp:revision>3</cp:revision>
  <dc:subject/>
  <dc:title>           </dc:title>
</cp:coreProperties>
</file>