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4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0.08.2017 №20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НАФТАПРАЙМ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автозаправ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Миколаївське шосе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51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КРІМЕ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автомобі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газонакопичуваль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компресор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круж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8:0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навчальний заклад "Криворізький центр підготовки та перепідготовки робітничих кадрів будівельної галузі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комплексу будівель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а споруд: навчального корпусу, майстерні, гуртожитку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гаражів, сараї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, 21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1420** 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онідович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  <w:r>
              <w:rPr>
                <w:b w:val="false"/>
                <w:i w:val="false"/>
                <w:spacing w:val="-8"/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Усмішк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9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06**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АЙДА"*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еконструкції нежилої будівл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таш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цеху з обробки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амен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ська, 11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8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ернюк Рус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ернюк 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комплексу: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адміністратив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будівлі та майстерн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вастопольська, 1* 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92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lang w:val="uk-UA"/>
        </w:rPr>
        <w:t>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***Попередити землекористувача, що до отримання дозволу на початок будівельних робіт оплата за користування земельною ділянкою здійснюється по фактичному використанню об’єкта. 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01</cp:lastModifiedBy>
  <cp:lastPrinted>2017-07-11T10:19:00Z</cp:lastPrinted>
  <dcterms:modified xsi:type="dcterms:W3CDTF">2017-09-01T06:46:00Z</dcterms:modified>
  <cp:revision>264</cp:revision>
  <dc:subject/>
  <dc:title>Додаток 4</dc:title>
</cp:coreProperties>
</file>