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30816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35, 39, 66, 79-1, 122, 123 Земе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"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1"/>
        <w:ind w:left="0" w:hanging="0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9-01T06:45:00Z</dcterms:modified>
  <cp:revision>3</cp:revision>
  <dc:subject/>
  <dc:title>           </dc:title>
</cp:coreProperties>
</file>