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06498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Транзитній, 77 і зміну її цільового признач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озглянувши звернення громадянки Гладкої Галини Григорівни про           затвердження проекту землеустрою щодо відведення земельної ділянки на             вул. Транзитній, 77 (ділянка 12 у садівничому товаристві «Комунальник») у Довгинцівському районі зі зміною її цільового призначення, проект землеустрою, погоджений управлінням містобудування, архітектури та земельних  відносин виконкому Криворізької міської ради та відповідним територіальним органом Держгеокадастру; ураховуючи витяг з Державного реєстру речових прав на нерухоме майно про реєстрацію прав та їх обтяжень від 25.12.2015 №50833546, рішення виконкому Довгинцівської районної в місті ради від 19.10.2016 №378 «Про  переведення садового будинку, розташованого на території садівничого товариства «Комунальник», у жилий будинок», </w:t>
      </w:r>
      <w:r>
        <w:rPr>
          <w:szCs w:val="28"/>
        </w:rPr>
        <w:t>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від 18.11.2016 №73289383</w:t>
      </w:r>
      <w:r>
        <w:rPr>
          <w:color w:val="000000"/>
          <w:spacing w:val="-6"/>
          <w:szCs w:val="28"/>
        </w:rPr>
        <w:t xml:space="preserve">; </w:t>
      </w:r>
      <w:r>
        <w:rPr>
          <w:color w:val="000000"/>
          <w:szCs w:val="28"/>
        </w:rPr>
        <w:t>відповідно до  стст. 12, 20, 122, 123, 186, 186-1, 208 Земельного кодексу України, ст. 50 Закону України «Про землеустрій»;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Затвердити проект землеустрою щодо відведення земельної ділянки  площею 0,0637 га на вул. Транзитній, 77 у Довгинцівському районі (кадастровий номер 1211000000:03:575:0074) для 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мінити цільове призначення земельної ділянки 12 сільськогос-подарського призначення площею 0,0637 га в садівничому товаристві «Комунальник» (вул. Транзитна, 77) у Довгинцівському районі (кадастровий номер 1211000000:03:575:0074), що на підставі витягу з Державного реєстру речових прав на нерухоме майно про реєстрацію прав та їх обтяжень від 25.12.2015 №50833546 перебуває у власності громадянки Гладкої Галини Григорівни, з «для колективного садівництва» на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Цільове призначення запроектованої земельної ділянки –  землі для будівництва та обслуговування житлового будинку, господарських будівель і споруд (присадибна ділянка) (код 02.01) для розміщення  індивідуального житлового будинку з господарськими будівлями та споруд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тегорія земельної ділянки – землі житлової та громадської забудови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Громадянці </w:t>
      </w:r>
      <w:r>
        <w:rPr>
          <w:color w:val="000000"/>
          <w:szCs w:val="28"/>
        </w:rPr>
        <w:t>Гладкій Галині Григорівні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-2"/>
          <w:szCs w:val="28"/>
        </w:rPr>
      </w:pPr>
      <w:r>
        <w:rPr>
          <w:spacing w:val="4"/>
          <w:szCs w:val="28"/>
        </w:rPr>
        <w:t>3.2 з</w:t>
      </w:r>
      <w:r>
        <w:rPr>
          <w:spacing w:val="-2"/>
          <w:szCs w:val="28"/>
        </w:rPr>
        <w:t>абезпечити  виконання  вимог,  викладених  у  висновках  про  погодж</w:t>
      </w:r>
      <w:r>
        <w:rPr>
          <w:spacing w:val="6"/>
          <w:szCs w:val="28"/>
        </w:rPr>
        <w:t>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ня  містобудування, архітектури та земельних відносин виконкому Криворізької міської ради від 26.05.2017 №2567 та відповідного територіального органу Держгеокадастру від 12.06.2017 №1926/82-17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4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9-01T05:44:00Z</dcterms:modified>
  <cp:revision>3</cp:revision>
  <dc:subject/>
  <dc:title>           </dc:title>
</cp:coreProperties>
</file>