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72657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діючого договору оренди земельної ділянки від 18.05.2017 №20511534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Розглянувши звернення фізичної особи-підприємця Карнаухова 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 xml:space="preserve">Вячеслава Володимировича та громадянки Карнаухової Юлії Вячеславівни про внесення змін до діючого договору оренди земельної ділянки </w:t>
      </w:r>
      <w:r>
        <w:rPr>
          <w:spacing w:val="-4"/>
          <w:szCs w:val="28"/>
        </w:rPr>
        <w:t>від 18.05.2017 №20511534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у зв’язку зі зміною власника об’єкта нерухомого майна, розташованого на ній;  ураховуючи договір дарування нерухомого майна від 26.08.2016, відомості з державного реєстру речових прав на нерухоме майно від 26.08.2016 №16136957, </w:t>
      </w:r>
      <w:r>
        <w:rPr>
          <w:spacing w:val="-4"/>
          <w:szCs w:val="28"/>
        </w:rPr>
        <w:t xml:space="preserve">рішення міської ради від </w:t>
      </w:r>
      <w:r>
        <w:rPr>
          <w:spacing w:val="-2"/>
          <w:szCs w:val="28"/>
        </w:rPr>
        <w:t>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 xml:space="preserve">», </w:t>
      </w:r>
      <w:r>
        <w:rPr>
          <w:spacing w:val="-2"/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, Постанови Кабінету Міністрів України від 03 березня 2004 року №220 «Про затвердження Типового договору оренди землі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 xml:space="preserve">Унести зміни шляхом укладання додаткової угоди до діючого договору оренди від </w:t>
      </w:r>
      <w:r>
        <w:rPr>
          <w:spacing w:val="-4"/>
          <w:szCs w:val="28"/>
        </w:rPr>
        <w:t>18.05.2017 №20511534</w:t>
      </w:r>
      <w:r>
        <w:rPr>
          <w:spacing w:val="-2"/>
          <w:szCs w:val="28"/>
        </w:rPr>
        <w:t xml:space="preserve"> земельної ділянки площею 0,0055 га на                     пр-ті Гагаріна, 54б у Металургійному районі (кадастровий номер 1211000000:02:008:0002), укладеного з фізичною особою-підприємцем Карнауховим  Вячеславом  Володимировичем для розміщення торговельного павільйону в складі зупиночного комплексу, а саме: визнати орендарем земельної ділянки громадянку Карнаухову Юлію Вячеславівн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pacing w:val="-2"/>
          <w:szCs w:val="28"/>
        </w:rPr>
        <w:t>Громадянці Карнауховій Юлії Вячеславівні: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1 у тримісячний термін від дати ухвалення рішення укласти з міською радою додаткову угоду до діючого договору оренди земельної ділянки (термін дії договору до 13.10.2021)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2.2 зареєструвати право оренди, що підлягає державній реєстрації, відпо-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2.4 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 xml:space="preserve">Рекомендувати </w:t>
      </w:r>
      <w:r>
        <w:rPr>
          <w:i w:val="false"/>
          <w:spacing w:val="-4"/>
          <w:szCs w:val="28"/>
        </w:rPr>
        <w:t>відділу у Криворізькому районі Головного управління Держгеокадастру у Дніпропетровській області</w:t>
      </w:r>
      <w:r>
        <w:rPr>
          <w:i w:val="false"/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tabs>
          <w:tab w:val="clear" w:pos="708"/>
          <w:tab w:val="left" w:pos="993" w:leader="none"/>
        </w:tabs>
        <w:ind w:left="0" w:firstLine="72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Style11"/>
        <w:ind w:left="0"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Металургійної районної у місті ради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</w:p>
    <w:p>
      <w:pPr>
        <w:pStyle w:val="Style11"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96"/>
          <w:szCs w:val="96"/>
        </w:rPr>
      </w:pPr>
      <w:r>
        <w:rPr>
          <w:spacing w:val="-2"/>
          <w:sz w:val="96"/>
          <w:szCs w:val="96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8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13:21:00Z</dcterms:modified>
  <cp:revision>5</cp:revision>
  <dc:subject/>
  <dc:title>           </dc:title>
</cp:coreProperties>
</file>