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63655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убова Балка, реєстрацію права комунальної власності на неї та відмову в наданні її в оренду під розміщення існуючого комплексу будівель ремонтного цеху управління залізничного  транспор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публічного акціонерного товариства «Криворізький залізорудний комбінат» про затвердження проекту землеустрою щодо відведення земельної ділянки на вул. Дубова Балка в Покровському районі та надання її в оренду під розміщення існуючого комплексу будівель ремонтного цеху управління залізничного  транспорту, проект землеустрою щодо відведення земельної ділянки, з’ясовано, що товариством не виконані вимоги рішення міської ради від 21.12.2016 №1220 «Про надання дозволу на розроблення проектів землеустрою щодо відведення земельних ділянок», а саме: не оформлено право власності на існуючі будівлі та споруди, розташовані на земельній ділянці, що передбачено чинним законодавством України.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Ураховуючи рішення міської ради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Затвердити </w:t>
      </w:r>
      <w:r>
        <w:rPr>
          <w:szCs w:val="28"/>
        </w:rPr>
        <w:t>проект землеустрою щодо відведення земельної ділянки площею 0,5302 га на вул. Дубова Балка в Покровському районі (кадастровий номер 1211000000:04:330:0015) під розміщення існуючого комплексу будівель ремонтного цеху управління залізничного  транспорту.</w:t>
      </w:r>
    </w:p>
    <w:p>
      <w:pPr>
        <w:pStyle w:val="TextBody"/>
        <w:tabs>
          <w:tab w:val="clear" w:pos="708"/>
          <w:tab w:val="left" w:pos="112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2. 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у ділянку промисловості, транспорту, зв’язку, енергетики, оборони та іншого призначення  площею 0,5302 га на вул. Дубова Балка в Покровському районі (кадастровий номер 1211000000:04:330:0015) під розміщення існуючого комплексу будівель ремонтного цеху управління залізничного  транспорт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 xml:space="preserve">3. Відмовити </w:t>
      </w:r>
      <w:r>
        <w:rPr>
          <w:szCs w:val="28"/>
        </w:rPr>
        <w:t>публічному акціонерному товариству «Криворізький залізорудний комбінат» у наданні в оренду земельної ділянки промисловості, транспорту, зв’язку, енергетики, оборони та іншого призначення  площею 0,5302 га на вул. Дубова Балка в Покровському районі (кадастровий номер 1211000000:04:330:0015) під розміщення існуючого комплексу будівель ремонтного цеху управління залізничного  транспорт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</w:t>
      </w:r>
      <w:r>
        <w:rPr>
          <w:i w:val="false"/>
          <w:spacing w:val="-2"/>
          <w:szCs w:val="28"/>
        </w:rPr>
        <w:t xml:space="preserve"> – </w:t>
      </w:r>
      <w:r>
        <w:rPr>
          <w:i w:val="false"/>
          <w:szCs w:val="28"/>
        </w:rPr>
        <w:t>на заступника міського голови відповідно до  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9-01T05:42:00Z</dcterms:modified>
  <cp:revision>3</cp:revision>
  <dc:subject/>
  <dc:title>           </dc:title>
</cp:coreProperties>
</file>