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56570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Барикадній, 84 й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громадянина Сергієнка Віталія Миколайовича про затвердження проекту землеустрою щодо відведення земельної ділянки на вул. Барикадній, 84 (ділянка 131 у садівничому товаристві «Нива») у Центрально-Міському районі зі зміною її цільового призначення, проект землеустрою, погоджений управлінням містобудування, архітектури та земельних  відносин виконкому Криворізької міської ради та відповідним територіальним органом Держгеокадастру; ураховуючи державний акт на право власності на земельну ділянку від 17.02.2012 №121100001001263, рішення виконкому Центрально-Міської районної у місті ради від 18.01.2017 №48 «Про  переведення садового будинку №131, розташованого на території садівничого товариства «Нива», у жилий будинок та присвоєння йому поштової адреси», витяг з Державного реєстру речових прав на нерухоме майно </w:t>
      </w:r>
      <w:r>
        <w:rPr>
          <w:szCs w:val="28"/>
        </w:rPr>
        <w:t>про реєстрацію права власності</w:t>
      </w:r>
      <w:r>
        <w:rPr>
          <w:color w:val="000000"/>
          <w:szCs w:val="28"/>
        </w:rPr>
        <w:t xml:space="preserve">  від 31.01.2017 №18817198</w:t>
      </w:r>
      <w:r>
        <w:rPr>
          <w:color w:val="000000"/>
          <w:spacing w:val="-6"/>
          <w:szCs w:val="28"/>
        </w:rPr>
        <w:t xml:space="preserve">; </w:t>
      </w:r>
      <w:r>
        <w:rPr>
          <w:color w:val="000000"/>
          <w:szCs w:val="28"/>
        </w:rPr>
        <w:t>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 площею 0,0492 га на вул. Барикадній, 84 в Центрально-Міському районі (кадастровий номер 1211000000:08:683:0052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131 сільськогос-подарського призначення площею 0,0492 га в садівничому товаристві «Нива»                     (вул. Барикадна, 84) у Центрально-Міському районі (кадастровий номер 1211000000:08:683:0052), що на підставі державного акта на право власності на земельну ділянку від 17.02.2012 №121100001001263 перебуває у власності громадянина Сергієнка Віталія Миколайовича, з «для ведення 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 землі для будівництва та обслуговування житлового будинку, господарських будівель і споруд (присадибна ділянка) (код 02.01) для розміщення 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Громадянину </w:t>
      </w:r>
      <w:r>
        <w:rPr>
          <w:color w:val="000000"/>
          <w:szCs w:val="28"/>
        </w:rPr>
        <w:t>Сергієнку Віталію Миколай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 виконання  вимог,  викладених  у  висновках  про 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ня  містобудування, архітектури та земельних відносин виконкому Криворізької            міської ради від 13.06.2017 №2784 та відповідного територіального органу              Держгеокадастру від 26.06.2017 №2347/82-17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4:01:00Z</dcterms:modified>
  <cp:revision>3</cp:revision>
  <dc:subject/>
  <dc:title>           </dc:title>
</cp:coreProperties>
</file>