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94949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фізичній особі-підприємцю Котляр М.О. в наданні згоди на подальше користування частинами земельних ділянок, на які поширюється право сервіту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озглянувши звернення фізичної особи-підприємця Котляр Марини Олександрівни  щодо надання згоди на подальше користування частинами             земельних ділянок у Інгулецькому районі, на які поширюється право сер-             вітуту на підставі  договорів особистого строкового сервітуту від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13.11.2012 №№1211000000122610031501, 1211000000122590041501;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ураховуючи, що 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  <w:lang w:eastAsia="ru-RU"/>
        </w:rPr>
        <w:t xml:space="preserve">договори особистого строкового сервітуту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емельних ділянок у Інгулецькому районі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від 13.11.2012 №№1211000000122610031501, 1211000000122590041501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  <w:lang w:eastAsia="ru-RU"/>
        </w:rPr>
        <w:t xml:space="preserve"> укладені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між Криворізькою міською радою та товариством з обмеженою відповідальністю «Новий Рітейл» і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рок їх дії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закінчився 13.11.2014; </w:t>
      </w:r>
      <w:r>
        <w:rPr>
          <w:rFonts w:cs="Times New Roman" w:ascii="Times New Roman" w:hAnsi="Times New Roman"/>
          <w:sz w:val="28"/>
          <w:szCs w:val="24"/>
          <w:lang w:eastAsia="ru-RU"/>
        </w:rPr>
        <w:t>відповідно до Земельного кодексу України, ст. 31 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zCs w:val="24"/>
        </w:rPr>
        <w:t>Відмовити фізичній особі-підприємцю Котляр Марині Олександрівні в наданні згоди на подальше користування частинами земельних ділянок під           розміщення тимчасових об’єктів торговельних павільйонів продовольчих товарів, на які поширюється право сервітуту, площами 0,0030  га на: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- вул. Недєліна, 43а в Інгулецькому районі (кадастровий номер 1211000000:12:259:0041);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- пр-ті Перемоги, 35 в Інгулецькому районі (кадастровий номер 1211000000:12:261:0031)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4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</w:t>
      </w:r>
      <w:r>
        <w:rPr>
          <w:i w:val="false"/>
          <w:spacing w:val="-2"/>
          <w:szCs w:val="28"/>
        </w:rPr>
        <w:t xml:space="preserve"> – </w:t>
      </w:r>
      <w:r>
        <w:rPr>
          <w:i w:val="false"/>
          <w:szCs w:val="28"/>
        </w:rPr>
        <w:t>на заступника міського голови відповідно до  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56"/>
          <w:szCs w:val="56"/>
        </w:rPr>
      </w:pPr>
      <w:r>
        <w:rPr>
          <w:i w:val="false"/>
          <w:color w:val="000000"/>
          <w:sz w:val="56"/>
          <w:szCs w:val="5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3:06:00Z</dcterms:modified>
  <cp:revision>3</cp:revision>
  <dc:subject/>
  <dc:title>           </dc:title>
</cp:coreProperties>
</file>