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83903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та її безоплатну передачу у власність обслуговуючому кооперативу «Садівниче товариство «Білі Камн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вернення обслуговуючого кооперативу «Садівниче товариство «Білі камні» про передачу у власність для ведення садівництва земельної ділянки загального користування під дорогами та проїздами в садівничому товаристві та проект землеустрою щодо її відведення, погоджений управліннями містобудування, архітектури та земельних відносин виконкому Криворізької міської ради й відповідного територіального органу  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9.03.2017 №1547 «Про надання дозволу обслуговуючому кооперативу «Садівниче товариство «Білі камні» та громадянам-його членам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</w:t>
      </w:r>
      <w:r>
        <w:rPr>
          <w:spacing w:val="-4"/>
          <w:szCs w:val="28"/>
        </w:rPr>
        <w:t xml:space="preserve">Затвердити обслуговуючому кооперативу «Садівниче товариство «Білі камні» проект землеустрою щодо відведення земельної ділянки площею 0,0693 га в </w:t>
      </w:r>
      <w:r>
        <w:rPr>
          <w:spacing w:val="-2"/>
          <w:szCs w:val="28"/>
        </w:rPr>
        <w:t>Центрально-Міському районі (кадастровий номер 1211000000:08:445:0006)</w:t>
      </w:r>
      <w:r>
        <w:rPr>
          <w:spacing w:val="-6"/>
          <w:szCs w:val="28"/>
        </w:rPr>
        <w:t xml:space="preserve"> </w:t>
      </w:r>
      <w:r>
        <w:rPr>
          <w:szCs w:val="28"/>
        </w:rPr>
        <w:t>для земель загального користування під дорогами та проїзд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ередати обслуговуючому кооперативу «Садівниче товариство «Білі камні» із земель комунальної власності безоплатно у власність земельну ділянку сільськогосподарського призначення площею </w:t>
      </w:r>
      <w:r>
        <w:rPr>
          <w:spacing w:val="-2"/>
          <w:szCs w:val="28"/>
        </w:rPr>
        <w:t xml:space="preserve">0,0693 га </w:t>
      </w:r>
      <w:r>
        <w:rPr>
          <w:szCs w:val="28"/>
        </w:rPr>
        <w:t xml:space="preserve">в Центрально-Міському районі </w:t>
      </w:r>
      <w:r>
        <w:rPr>
          <w:spacing w:val="-2"/>
          <w:szCs w:val="28"/>
        </w:rPr>
        <w:t>(кадастровий номер</w:t>
      </w:r>
      <w:r>
        <w:rPr>
          <w:spacing w:val="-6"/>
          <w:szCs w:val="28"/>
        </w:rPr>
        <w:t xml:space="preserve"> 1211000000:08:445:0006) </w:t>
      </w:r>
      <w:r>
        <w:rPr>
          <w:szCs w:val="28"/>
        </w:rPr>
        <w:t xml:space="preserve">за цільовим призначенням – землі загального користування (код 18.00) для земель під дорогами та проїздами, згідно з доданою схемою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Згідно зі складом угідь земельна ділянка  відводяться за рахунок земель сільськогосподарського призначення під багаторічними насадженням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3. 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, зі змінам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4. Обслуговуючому кооперативу «Садівниче товариство «Білі камні»  (Буркаленко Л.Г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Зареєструвати відповідне право на земельну ділянку згідно з чинним         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4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</w:t>
      </w:r>
      <w:r>
        <w:rPr>
          <w:szCs w:val="28"/>
        </w:rPr>
        <w:t>землеустрою щодо відведення земельної ділянки управління містобудування, архітектури та земельних відносин виконкому Криворізької міської ради від 06.06.2017 №2708 й відповідного територіального органу         Держгеокадастру від 29.06.2017 №3134/82-17 №1/0/40-1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6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 4 рішення – на виконком Центрально-Міської 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57:00Z</dcterms:modified>
  <cp:revision>3</cp:revision>
  <dc:subject/>
  <dc:title>           </dc:title>
</cp:coreProperties>
</file>