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Heading5"/>
        <w:tabs>
          <w:tab w:val="clear" w:pos="708"/>
          <w:tab w:val="left" w:pos="7275" w:leader="none"/>
        </w:tabs>
        <w:ind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0.08.2017 №2002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й для містобудівних потреб та надаю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у власність земельні ділянки для будівництва й обслуговування  житлового   будинку, господарських будівель  і  споруд (присадибна ділянка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993"/>
        <w:gridCol w:w="4252"/>
      </w:tblGrid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ч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нська, 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90: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формуються за рахунок земель 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толь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вицького, біля будинку 3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6: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формуються за рахунок земель 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ч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л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рман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ріжн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л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а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дягі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уг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е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Шпань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ар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ючк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ухі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3:004: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овом, не наданих у власність та користування</w:t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  <w:lang w:val="uk-UA"/>
        </w:rPr>
        <w:t>Секретар міської 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   </w:t>
    </w:r>
    <w:r>
      <w:rPr>
        <w:i/>
        <w:sz w:val="22"/>
        <w:szCs w:val="22"/>
        <w:lang w:val="uk-UA"/>
      </w:rPr>
      <w:t>Продовження додатка 1</w:t>
    </w:r>
  </w:p>
  <w:p>
    <w:pPr>
      <w:pStyle w:val="Header"/>
      <w:rPr>
        <w:i/>
        <w:i/>
        <w:sz w:val="6"/>
        <w:szCs w:val="6"/>
        <w:lang w:val="uk-UA"/>
      </w:rPr>
    </w:pPr>
    <w:r>
      <w:rPr>
        <w:i/>
        <w:sz w:val="6"/>
        <w:szCs w:val="6"/>
        <w:lang w:val="uk-UA"/>
      </w:rPr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org301</cp:lastModifiedBy>
  <cp:lastPrinted>2017-08-07T10:32:00Z</cp:lastPrinted>
  <dcterms:modified xsi:type="dcterms:W3CDTF">2017-08-31T13:53:00Z</dcterms:modified>
  <cp:revision>74</cp:revision>
  <dc:subject/>
  <dc:title>Додаток 4</dc:title>
</cp:coreProperties>
</file>