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156" w:firstLine="12191"/>
        <w:rPr/>
      </w:pPr>
      <w:r>
        <w:rPr/>
        <w:t xml:space="preserve">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13325" w:leader="none"/>
        </w:tabs>
        <w:ind w:right="-156" w:firstLine="12191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191"/>
        <w:rPr>
          <w:i/>
          <w:i/>
          <w:color w:val="FFFFFF"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  <w:szCs w:val="24"/>
        </w:rPr>
        <w:t>30.08.2017 №2000</w:t>
      </w:r>
      <w:r>
        <w:rPr>
          <w:i/>
          <w:color w:val="FFFFFF"/>
          <w:sz w:val="24"/>
          <w:szCs w:val="24"/>
        </w:rPr>
        <w:t>27</w:t>
      </w:r>
      <w:r>
        <w:rPr>
          <w:i/>
          <w:color w:val="FFFFFF"/>
          <w:sz w:val="24"/>
        </w:rPr>
        <w:t>.06.2017 №1836</w:t>
      </w:r>
    </w:p>
    <w:p>
      <w:pPr>
        <w:pStyle w:val="Heading5"/>
        <w:rPr>
          <w:i/>
          <w:i/>
          <w:iCs/>
          <w:color w:val="FFFFFF"/>
          <w:sz w:val="6"/>
        </w:rPr>
      </w:pPr>
      <w:r>
        <w:rPr>
          <w:i/>
          <w:iCs/>
          <w:color w:val="FFFFFF"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ЕРЕЛІ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детальних планів територій, наданих для затвердження, та замовників, яким надається дозвіл на розроблення проектів землеустрою щодо впорядкування територій для містобудівних потреб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3121"/>
        <w:gridCol w:w="1982"/>
        <w:gridCol w:w="1134"/>
        <w:gridCol w:w="5245"/>
        <w:gridCol w:w="1559"/>
      </w:tblGrid>
      <w:tr>
        <w:trPr>
          <w:trHeight w:val="8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484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484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За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4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ов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об’єкт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рієнтовна площа земельної ділянки (га)</w:t>
            </w:r>
          </w:p>
        </w:tc>
      </w:tr>
      <w:tr>
        <w:trPr>
          <w:trHeight w:val="23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альний план території для                  будівництва Ши</w:t>
              <w:softHyphen/>
              <w:t xml:space="preserve">манівського гірничо-збагачу-вального комбіна-ту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містобу</w:t>
              <w:softHyphen/>
              <w:t>дування,  архітектури  та земельних відносин  виконкому Криворізь-кої  міської ради, това-риство з обмеженою відпо</w:t>
              <w:softHyphen/>
              <w:t>відальністю «Шиманівське Стіл», якому надається дозвіл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трально-Міський, Ін</w:t>
              <w:softHyphen/>
              <w:t>гулецький  район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0500, у т.ч.</w:t>
            </w:r>
          </w:p>
        </w:tc>
      </w:tr>
      <w:tr>
        <w:trPr>
          <w:trHeight w:val="23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лянка №1 – під розміщення кар'єру, корпусу І стадії дроблення та технологіч</w:t>
              <w:softHyphen/>
              <w:t>ної автомобільної дороги з кар'єру до ко</w:t>
              <w:softHyphen/>
              <w:t>рпусу І стадії дроблення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05</w:t>
            </w:r>
          </w:p>
        </w:tc>
      </w:tr>
      <w:tr>
        <w:trPr>
          <w:trHeight w:val="2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і комунальної власності, надані в оренду публічному акціонерному товариству «Південний гірничо-збагачувальний комбінат», цільове призна</w:t>
              <w:softHyphen/>
              <w:t>чення: землі промисловості, транспорту, зв'язку, енергетики, оборони та іншого призначення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8</w:t>
            </w:r>
          </w:p>
        </w:tc>
      </w:tr>
      <w:tr>
        <w:trPr>
          <w:trHeight w:val="9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емельна ділянка для розміщення Шима</w:t>
              <w:softHyphen/>
              <w:t>нівського відвалу (кадастровий номер – 1211000000:08:711:0085)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8505</w:t>
            </w:r>
          </w:p>
        </w:tc>
      </w:tr>
      <w:tr>
        <w:trPr>
          <w:trHeight w:val="2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емельна ділянка, що є частиною земель</w:t>
              <w:softHyphen/>
              <w:t>ної ділянки з кадастровим номером 1211000000:05:059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707</w:t>
            </w:r>
          </w:p>
        </w:tc>
      </w:tr>
      <w:tr>
        <w:trPr>
          <w:trHeight w:val="2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емельна ділянка, що є частиною земель</w:t>
              <w:softHyphen/>
              <w:t>ної ділянки з кадастровим номером 1211000000:05:012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4588</w:t>
            </w:r>
          </w:p>
        </w:tc>
      </w:tr>
      <w:tr>
        <w:trPr>
          <w:trHeight w:val="2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емлі Криворізької міської ради, право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  <w:softHyphen/>
              <w:t>становчі документи  на які не оформлені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7</w:t>
            </w:r>
          </w:p>
        </w:tc>
      </w:tr>
      <w:tr>
        <w:trPr>
          <w:trHeight w:val="2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емлі промисловості в межах Центра</w:t>
              <w:softHyphen/>
              <w:t>льно-Мі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5</w:t>
            </w:r>
          </w:p>
        </w:tc>
      </w:tr>
      <w:tr>
        <w:trPr>
          <w:trHeight w:val="2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емлі промисловості в межах Інгулець</w:t>
              <w:softHyphen/>
              <w:t>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2</w:t>
            </w:r>
          </w:p>
        </w:tc>
      </w:tr>
      <w:tr>
        <w:trPr>
          <w:trHeight w:val="2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емлі державного підприємства «Криворізьке лісове господарс</w:t>
              <w:softHyphen/>
              <w:t>тво» – урочище «Нульовий відвал» – зе</w:t>
              <w:softHyphen/>
              <w:t>млі лісогосподарськ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0</w:t>
            </w:r>
          </w:p>
        </w:tc>
      </w:tr>
      <w:tr>
        <w:trPr>
          <w:trHeight w:val="2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лянка №2 – під розміщення відвалу пу</w:t>
              <w:softHyphen/>
              <w:t>стих порід кар'єру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>
          <w:trHeight w:val="2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емлі комунальної власності, надані в оренду публічному акціонерному товариству «Південний гірничо-збагачувальний комбінат», цільове призна</w:t>
              <w:softHyphen/>
              <w:t>чення: землі промисловості, транспорту, зв'язку, енергетики, оборони та іншого призначення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емельна ділянка , що є частиною земе</w:t>
              <w:softHyphen/>
              <w:t>льної ділянки з кадастровим номером 1211000000:05:059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2</w:t>
            </w:r>
          </w:p>
        </w:tc>
      </w:tr>
      <w:tr>
        <w:trPr>
          <w:trHeight w:val="2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емлі Криворізької міської ради, право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  <w:softHyphen/>
              <w:t>становчі документи на які не оформлені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48</w:t>
            </w:r>
          </w:p>
        </w:tc>
      </w:tr>
      <w:tr>
        <w:trPr>
          <w:trHeight w:val="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і у межах Центрально-Міського ра</w:t>
              <w:softHyphen/>
              <w:t>йону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0</w:t>
            </w:r>
          </w:p>
        </w:tc>
      </w:tr>
      <w:tr>
        <w:trPr>
          <w:trHeight w:val="2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і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0</w:t>
            </w:r>
          </w:p>
        </w:tc>
      </w:tr>
      <w:tr>
        <w:trPr>
          <w:trHeight w:val="2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і житлової і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0</w:t>
            </w:r>
          </w:p>
        </w:tc>
      </w:tr>
      <w:tr>
        <w:trPr>
          <w:trHeight w:val="2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емлі промисловості в межах Інгулець</w:t>
              <w:softHyphen/>
              <w:t>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8</w:t>
            </w:r>
          </w:p>
        </w:tc>
      </w:tr>
      <w:tr>
        <w:trPr>
          <w:trHeight w:val="2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гальна площа земельної ділянки в ме</w:t>
              <w:softHyphen/>
              <w:t>жах земель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0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 За умови одержання нотаріально засвідченої письмової згоди землекористувачів та рішення землевласників на вилучення земельних ділянок або їх частин у відповідності до вимог Земельного кодексу України, Закону України «Про охорону навколишнього природного середовища», ДБН А.2.2-1-2003 «Склад і зміст матеріалів оцінки впливів на навколишнє природне середовище (ОВНС) при проектуванні і будівництві підприємств, будинків і споруд», викладених у висновках управління Держгеокадастру у Криворізькому районі Дніпропетровської області від 21.11.2016 №19-404-99.16-7613/2-16 та інших спеціалізованих державних органів, з урахуванням вирішення питання подальшої зміни цільового та функціонального призначення земель.</w:t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                                   С.Маляренко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</w: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</w:t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7-08-17T13:49:00Z</cp:lastPrinted>
  <dcterms:modified xsi:type="dcterms:W3CDTF">2017-10-03T13:23:00Z</dcterms:modified>
  <cp:revision>2297</cp:revision>
  <dc:subject/>
  <dc:title>Додаток</dc:title>
</cp:coreProperties>
</file>