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64992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8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8"/>
          <w:sz w:val="8"/>
          <w:szCs w:val="28"/>
        </w:rPr>
      </w:pPr>
      <w:r>
        <w:rPr>
          <w:b/>
          <w:i w:val="false"/>
          <w:spacing w:val="-8"/>
          <w:sz w:val="8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. 24.03.2010 №3777 «Про затвердження проекту розподілу території колишньої вовнопрядильної фабрики на вул. Фабричній у Жовтневому районі, містобудівних обґрунтувань земельних ділянок та надання дозволу на складання проектів відведення земельних ділянок», а саме: замінити в графі «Замовник» пункту 11 додатка 1 замовника з «Товариство з обмеженою відповідальністю «Аюспромсервіс» на «Громадянка Молчанова Анна Васил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color w:val="FF0000"/>
          <w:spacing w:val="-8"/>
          <w:szCs w:val="28"/>
        </w:rPr>
      </w:pPr>
      <w:r>
        <w:rPr>
          <w:i w:val="false"/>
          <w:spacing w:val="-8"/>
          <w:szCs w:val="28"/>
        </w:rPr>
        <w:t>1.2. 21.12.2011 №811 «</w:t>
      </w:r>
      <w:r>
        <w:rPr>
          <w:i w:val="false"/>
          <w:spacing w:val="-8"/>
        </w:rPr>
        <w:t xml:space="preserve">Про затвердження технічної документації із землеустрою, безоплатну передачу земельної ділянки у власність садівничому товариству </w:t>
      </w:r>
      <w:r>
        <w:rPr>
          <w:i w:val="false"/>
          <w:spacing w:val="-8"/>
          <w:szCs w:val="28"/>
        </w:rPr>
        <w:t>«КОЛОС» та надання дозволу на виготовлення технічної документації  громадянам-його членам», а саме: замінити в графі «Прізвище,  ім`я, по батькові» пункту 175 додатка прізвище, ім`я, по батькові члена садівничого товариства з «Савкевич Єлизавета Іванівна» на «Кононенко Ірина Валеріївн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8"/>
          <w:szCs w:val="28"/>
        </w:rPr>
        <w:t>1.3. 26.08.2016 №89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клавши пункт 11 додатка в новій редакції (додаток 1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8"/>
          <w:szCs w:val="28"/>
        </w:rPr>
        <w:t xml:space="preserve">1.4. 29.03.2017 №1510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виклавши пункт 5 додатка в новій редакції (додаток 2)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1.5. 29.03.2017 №1556 «Про поновлення договорів оренди земельних ділянок», а саме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1.5.1 виключити з графи «Район міста, адреса та кадастровий номер ділянки» пункту 30 додатка словосполучення «прим. 2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8"/>
          <w:sz w:val="40"/>
          <w:szCs w:val="28"/>
        </w:rPr>
      </w:pPr>
      <w:r>
        <w:rPr>
          <w:spacing w:val="-8"/>
          <w:szCs w:val="28"/>
        </w:rPr>
        <w:t>1.5.2 замінити в графі «Землекористувач» пункту 48 додатка найменування юридичної особи з «Публічне акціонерне товариство «Північний гірничо-збагачувальний комбінат» на «Приватне акціонерне товариство «Північний гірничо-збагачувальний комбінат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1.6. 26.04.2017 №1648 «Про поновлення договорів оренди земельних ділянок», а саме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8"/>
          <w:szCs w:val="28"/>
        </w:rPr>
        <w:t>1.6.1 замінити в графі «Район міста, адреса та кадастровий номер ділянки» пункту 7 додатка адресу земельної ділянки  з «вул. Дмитра Войчишена, 14» на                  «вул. Дмитра Войчишена, 14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1.6.2 виключити з графи «Район міста, адреса та кадастровий номер ділянки» пункту 29 додатка словосполучення «приміщення 25»;</w:t>
      </w:r>
    </w:p>
    <w:p>
      <w:pPr>
        <w:pStyle w:val="Normal"/>
        <w:ind w:left="-70" w:right="34" w:firstLine="790"/>
        <w:rPr/>
      </w:pPr>
      <w:r>
        <w:rPr>
          <w:spacing w:val="-8"/>
          <w:szCs w:val="28"/>
        </w:rPr>
        <w:t xml:space="preserve">1.6.3 графу «Площа земельної ділянки (га)» пункту 29 додатка викласти в новій редакції: «Загальна площа земельної ділянки  0,2691 га, у тому числі: 0,0070 га від загальної площі земельної ділянки, пропорційно до частки в праві власності об’єкта нерухомого майна, розташованого на земельній ділянці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7. 12.06.2017 №1722 «</w:t>
      </w:r>
      <w:r>
        <w:rPr>
          <w:i w:val="false"/>
          <w:spacing w:val="-8"/>
        </w:rPr>
        <w:t>Про затвердження проекту землеустрою щодо відведення земельної  ділянки на вул. Анатолія Ліпицького, 1а, гараж 1а та передачу  її    безоплатно у власність для розміщення гаража</w:t>
      </w:r>
      <w:r>
        <w:rPr>
          <w:i w:val="false"/>
          <w:spacing w:val="-8"/>
          <w:szCs w:val="28"/>
        </w:rPr>
        <w:t xml:space="preserve">», а саме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7.1 у преамбулі рішення додати номер Державної реєстрації речових прав на нерухоме майно про реєстрацію права власності «№1082191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7.2 викласти пункт 2 рішення в новій редакції: «</w:t>
      </w:r>
      <w:r>
        <w:rPr>
          <w:bCs/>
          <w:i w:val="false"/>
          <w:spacing w:val="-8"/>
          <w:szCs w:val="28"/>
        </w:rPr>
        <w:t xml:space="preserve">Передати </w:t>
      </w:r>
      <w:r>
        <w:rPr>
          <w:i w:val="false"/>
          <w:spacing w:val="-8"/>
          <w:szCs w:val="28"/>
        </w:rPr>
        <w:t>із земель комунальної власності міста громадянину Щотці Віктору Віловичу та громадянці Люковій Людмилі Віловні в спільну часткову власність у рівних частках земельну ділянку житлової  та  громадської  забудови площею</w:t>
      </w:r>
      <w:r>
        <w:rPr>
          <w:i w:val="false"/>
          <w:color w:val="0070C0"/>
          <w:spacing w:val="-8"/>
          <w:szCs w:val="28"/>
        </w:rPr>
        <w:t xml:space="preserve"> </w:t>
      </w:r>
      <w:r>
        <w:rPr>
          <w:i w:val="false"/>
          <w:spacing w:val="-8"/>
          <w:szCs w:val="28"/>
        </w:rPr>
        <w:t xml:space="preserve">0,0031  га на вул. Анатолія  Ліпицького, 1а, </w:t>
      </w:r>
      <w:r>
        <w:rPr>
          <w:i w:val="false"/>
          <w:spacing w:val="-10"/>
          <w:szCs w:val="28"/>
        </w:rPr>
        <w:t>гараж 1а в Центрально-Міському районі (кадастровий номер 1211000000:08:418:0032)</w:t>
      </w:r>
      <w:r>
        <w:rPr>
          <w:i w:val="false"/>
          <w:spacing w:val="-8"/>
          <w:szCs w:val="28"/>
        </w:rPr>
        <w:t xml:space="preserve"> для розміщення гаража 1а, </w:t>
      </w:r>
      <w:r>
        <w:rPr>
          <w:bCs/>
          <w:i w:val="false"/>
          <w:spacing w:val="-8"/>
          <w:szCs w:val="28"/>
        </w:rPr>
        <w:t>згідно з доданими схемами.</w:t>
      </w:r>
      <w:r>
        <w:rPr>
          <w:i w:val="false"/>
          <w:spacing w:val="-8"/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8. 12.06.2017 №1738 «</w:t>
      </w:r>
      <w:r>
        <w:rPr>
          <w:i w:val="false"/>
          <w:spacing w:val="-8"/>
        </w:rPr>
        <w:t>Про погодження технічної документації із землеустрою щодо поділу та об'єднання земельної ділянки садівничого товариства «Богатир» та надання у власність сформованих унаслідок поділу та об'єднання земельних   ділянок садівничому товариству та громадянам-його членам</w:t>
      </w:r>
      <w:r>
        <w:rPr>
          <w:i w:val="false"/>
          <w:spacing w:val="-8"/>
          <w:szCs w:val="28"/>
        </w:rPr>
        <w:t xml:space="preserve">», а саме: у пункті 2 рішення замінити код цільового призначення земельної ділянки з «01.03» на «01.06».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9. 12.06.2017 №1739 «Про поновлення договорів оренди земельних ділянок», а саме: замінити в графі «Район міста, адреса та кадастровий номер ділянки» пункту 30 додатка адресу земельної ділянки  з «мкр-н 4-й Зарічний, 20а» на «мкр-н 4-й Зарічний, біля будинку 20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0. 27.06.2017 №1836 «Про поновлення договорів оренди земельних ділянок», саме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10.1 виклавши пункт 3 додатка в новій редакції (додаток 3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10.2 замінити в графі «Район міста, адреса та кадастровий номер ділянки» пункту 29 додатка адресу земельної ділянки з «вул. Свято-Миколаївська» на                  «вул. Свято-Миколаївська, біля будинку 36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1. 27.07.2017 №1919 «</w:t>
      </w:r>
      <w:r>
        <w:rPr>
          <w:i w:val="false"/>
          <w:spacing w:val="-8"/>
        </w:rPr>
        <w:t xml:space="preserve"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», а саме: замінити в </w:t>
      </w:r>
      <w:r>
        <w:rPr>
          <w:i w:val="false"/>
          <w:spacing w:val="-8"/>
          <w:szCs w:val="28"/>
        </w:rPr>
        <w:t>графі «Суб’єкт господарювання» пункту 1 додатка по батькові землекористувача з «Веніамінівна» на «Веніамин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2. 27.07.2017 №1923 «Про поновлення договорів оренди земельних                ділянок», а саме: замінити в графі «Землекористувач» пункту 46 додатка  найменування юридичної особи з «Публічне акціонерне товариство «ХайдельбергЦемент Україна» на «Приватне акціонерне товариство «ХайдельбергЦемент Украї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3. 27.07.2017 №1901 «Про внесення змін до діючого договору оренди земельної ділянки від 11.09.2006 №040610801136, з додатковими угодами», а саме: викласти пункт 3 в новій редакції: «Договір оренди земельної ділянки від 11.09.2006 №040610801136, з додатковими угодами, вважати припиненим з моменту укладення  з громадянином Аришакою Дмитром Анатолійовичем та фізичною особою-підприємцем Ісаченко Тетяною Анатоліївною договору оренди земельної ділянки в новій редакції у зв’язку зі смертю фізичної особи-підприємця Аришаки Ганни Петрівни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14. 27.07.2017 №1924 «Про поновлення договору оренди земельної ділянки від 07.08.2006 №040610801073 та внесення змін до нього», а саме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4.1 у назві та тексті рішення замінити номер договору оренди земельної ділянки з «040610801073» на «040610801022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14.2 пункт 1 виключити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14.3 пункт 2 доповнити фразою «… та поновити новим орендарям договір оренди земельної ділянки терміном до 07.08.2020 у зв’язку зі смертю фізичної особи-підприємця Аришаки Ганни Петрівни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4.4 в пункті 4 замінити фразу «…з моменту державної реєстрації укладеного…» на «…з моменту укладення…»;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5. 27.06.2017 №№1803, 1804, 1805, 1806, 1807, 1808, 1809, 1810, 1811; 27.07.2017 №№1897, 1898, 1899, 1900, а саме: у пункті 3 замінити фразу «…з моменту державної реєстрації укладеного…» на «…з моменту укладення…»;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6. 25.01.2017 №1356, 28.02.2017 №1478, 29.03.2017 №1552, 26.04.2017 №1645, 27.07.2017 №1922 «</w:t>
      </w:r>
      <w:r>
        <w:rPr>
          <w:i w:val="false"/>
          <w:spacing w:val="-8"/>
        </w:rPr>
        <w:t xml:space="preserve">Про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, </w:t>
      </w:r>
      <w:r>
        <w:rPr>
          <w:bCs/>
          <w:i w:val="false"/>
          <w:iCs/>
          <w:spacing w:val="-8"/>
        </w:rPr>
        <w:t>що перебувають у їх обмеженому користуванні на підставі договору суперфіцію</w:t>
      </w:r>
      <w:r>
        <w:rPr>
          <w:i w:val="false"/>
          <w:spacing w:val="-8"/>
          <w:szCs w:val="28"/>
        </w:rPr>
        <w:t>», а саме: викласти пункт 1 у новій редакції: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«1. Припинити учасникам антитерористичної операції (додаток) право обмеженого користування земельними ділянками на підставі договорів суперфіцію та передати їх у власність.»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17. 25.01.2017 №1358, 28.02.2017 №1480, 29.03.2017 №1556, 26.04.2017 №1648, 12.06.2017 №1739, 27.06.2017 №1836, 27.07.2017 №1923 «Про поновлення договорів оренди земельних ділянок», а саме: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7.1 підпункт 2.1 викласти в новій редакції: «2.1 укласти з міською радою договори оренди земельних ділянок;»;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17.2 виключити підпункт 3.2;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8"/>
          <w:szCs w:val="28"/>
        </w:rPr>
        <w:t>1.18. 25.01.2017 №№1320, 1328, 29.03.2017 №1519, 26.04.2017 №1617,  12.06.2017 №№1709, 1710, 1712, а саме: викласти пункт 3 в новій редакції: «Договір оренди земельної ділянки, у який вносяться зміни,</w:t>
      </w:r>
      <w:r>
        <w:rPr>
          <w:b/>
          <w:i w:val="false"/>
          <w:spacing w:val="-8"/>
          <w:szCs w:val="28"/>
        </w:rPr>
        <w:t xml:space="preserve"> </w:t>
      </w:r>
      <w:r>
        <w:rPr>
          <w:i w:val="false"/>
          <w:spacing w:val="-8"/>
          <w:szCs w:val="28"/>
        </w:rPr>
        <w:t>вважати припиненим з моменту укладення договору оренди земельної ділянки в новій редакції.»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8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-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2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 xml:space="preserve">Ю.Вілку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03T13:26:00Z</dcterms:modified>
  <cp:revision>5</cp:revision>
  <dc:subject/>
  <dc:title>           </dc:title>
</cp:coreProperties>
</file>