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0228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9.07.2017 №2147182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Розглянувши звернення громадян Єфименка Юрія Семеновича  та Єфименко Аліни Олександрівни про внесення змін до діючого договору оренди земельної ділянки від 19.07.2017 №21471826; ураховуючи договір дарування автозаправного комплексу від 07.07.2017 №1048, витяг з Державного реєстру прав на нерухоме майно про реєстрацію прав власності від 07.07.2017 №21280721,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у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19.07.2017 №21471826 земельної ділянки площею 0,6150 га на                                 вул. Електрозаводській, 5-1 у Покровському районі (кадастровий номер 1211000000:04:379:0058), укладеного з громадянином Єфименком Юрієм Семеновичем  під розміщення автозаправного комплексу: будівля СТО-операторської, заправні острівці, заправний модуль, а саме: визнати орендарем земельної ділянки громадянку Єфименко Аліну Олександрівну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Єфименко Аліні Олександр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 (термін дії договору до 19.07.2022)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3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 xml:space="preserve">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2.4 </w:t>
      </w:r>
      <w:r>
        <w:rPr>
          <w:i w:val="false"/>
          <w:spacing w:val="-2"/>
          <w:szCs w:val="28"/>
          <w:lang w:val="en-US"/>
        </w:rPr>
        <w:t xml:space="preserve"> </w:t>
      </w:r>
      <w:r>
        <w:rPr>
          <w:i w:val="false"/>
          <w:spacing w:val="-2"/>
          <w:szCs w:val="28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4"/>
          <w:szCs w:val="28"/>
        </w:rPr>
        <w:t xml:space="preserve">Визначити розмір орендної плати  </w:t>
      </w:r>
      <w:r>
        <w:rPr>
          <w:i w:val="false"/>
          <w:szCs w:val="28"/>
        </w:rPr>
        <w:t>за користування земельною ділянкою</w:t>
      </w:r>
      <w:r>
        <w:rPr>
          <w:i w:val="false"/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i w:val="false"/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, зі змінами</w:t>
      </w:r>
      <w:r>
        <w:rPr>
          <w:i w:val="false"/>
          <w:spacing w:val="-2"/>
          <w:szCs w:val="28"/>
        </w:rPr>
        <w:t xml:space="preserve">. 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09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Покровської районної в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3:28:00Z</dcterms:modified>
  <cp:revision>5</cp:revision>
  <dc:subject/>
  <dc:title>           </dc:title>
</cp:coreProperties>
</file>