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33225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</w:t>
      </w:r>
      <w:r>
        <w:rPr>
          <w:b/>
          <w:i/>
          <w:color w:val="000000"/>
          <w:szCs w:val="28"/>
          <w:lang w:val="ru-RU"/>
        </w:rPr>
        <w:t xml:space="preserve">       </w:t>
      </w:r>
      <w:r>
        <w:rPr>
          <w:b/>
          <w:i/>
          <w:color w:val="000000"/>
          <w:szCs w:val="28"/>
        </w:rPr>
        <w:t>ділянки від 23.09.2008 №04081080076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Розглянувши звернення громадян Петрашка Віталія Леонідовича та Горового Олега Володимировича про внесення змін до діючого договору оренди земельної ділянки </w:t>
      </w:r>
      <w:r>
        <w:rPr>
          <w:spacing w:val="-4"/>
          <w:szCs w:val="28"/>
        </w:rPr>
        <w:t xml:space="preserve">від </w:t>
      </w:r>
      <w:r>
        <w:rPr>
          <w:spacing w:val="-2"/>
          <w:szCs w:val="28"/>
        </w:rPr>
        <w:t>23.09.2008 №040810800764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в зв’язку зі зміною власника об’єкта нерухомого майна, розташованого на ній;  ураховуючи договір купівлі-продажу нежитлової будівлі від 26.07.2014, витяг з Державного реєстру речових прав на нерухоме майно про реєстрацію права власності від 26.07.2014 №6467338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               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             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говору оренди в новій редакції          до діючого договору оренди від 23.09.2008 №040810800764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земельної ділянки площею 0,0452 га на вул. Свято-Миколаївській, 67а в Центрально-Міському районі (кадастровий номер 1211000000:08:419:0009), укладеного з громадянином Петрашком Віталієм Леонідовичем для розміщення художньої майстерні, а саме: визнати орендарем земельної ділянки громадянина Горового Олега Володимирович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left="0" w:firstLine="720"/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>Громадянину Горовому Олегу Володимировичу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23.09.2018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 від 23.09.2008 №040810800764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вважати припиненим з моменту укладення з громадянином Горовим Олегом Володимировичем  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Центрально-Мі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3:23:00Z</dcterms:modified>
  <cp:revision>4</cp:revision>
  <dc:subject/>
  <dc:title>           </dc:title>
</cp:coreProperties>
</file>