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2840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обслуговуючому кооперативу «Садівниче товариство «Білі камні» у затвердженні технічної документації із землеустрою щодо встановлення меж земельних ділянок загального користування під проходами, проїздами та будівлею загального користування на вул. Каменедробильній у натурі (на місцевості) та наданні їх у власніст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Розглянувши звернення обслуговуючого кооперативу «Садівниче товариство «Білі камні» про передачу у власність земельних ділянок загального користування під проходами, проїздами та будівлею загального користування в са-дівничому товаристві, технічну документацію із землеустрою щодо встановлення меж земельних ділянок у натурі (на місцевості); беручи до уваги, що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Cs w:val="28"/>
        </w:rPr>
        <w:t>- згідно зі ст. 35 Земельного кодексу України землі загального користування садівницького товариства безоплатно передаються йому у власність на підставі документації із землеустрою, за якою здійснювалося формування земельних ділянок, у разі формування нових земельних ділянок як об’єктів цивільних прав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4"/>
        </w:rPr>
      </w:pPr>
      <w:r>
        <w:rPr>
          <w:szCs w:val="28"/>
        </w:rPr>
        <w:t xml:space="preserve">-  надання у власність земельних ділянок здійснюється органами місцевого самоврядування на підставі проектів землеустрою щодо їх відведення;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/>
      </w:pPr>
      <w:r>
        <w:rPr>
          <w:szCs w:val="28"/>
        </w:rPr>
        <w:t xml:space="preserve">ураховуючи, що розроблена </w:t>
      </w:r>
      <w:bookmarkStart w:id="1" w:name="n616"/>
      <w:bookmarkStart w:id="2" w:name="n1058"/>
      <w:bookmarkEnd w:id="1"/>
      <w:bookmarkEnd w:id="2"/>
      <w:r>
        <w:rPr>
          <w:szCs w:val="28"/>
        </w:rPr>
        <w:t xml:space="preserve">технічна документація із землеустрою щодо встановлення меж земельних ділянок у натурі (на місцевості) не відповідає вищезазначеним вимогам чинного законодавства України, земельні ділянки як об’єкти цивільних прав не сформовані,  рішення міської ради від 27.07.2011 №514 «Про затвердження Положення про самоврядний контроль за використанням та охороною земель у м. Кривому Розі», 29.03.2017 №1547 «Про надання дозволу обслуговуючому кооперативу «Садівниче товариство «Білі камні» та громадянам-його членам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Відмовити обслуговуючого кооперативу «Садівниче товариство «Білі камні» 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1.1 з</w:t>
      </w:r>
      <w:r>
        <w:rPr>
          <w:spacing w:val="-4"/>
          <w:szCs w:val="28"/>
        </w:rPr>
        <w:t xml:space="preserve">атвердженні </w:t>
      </w:r>
      <w:r>
        <w:rPr>
          <w:szCs w:val="28"/>
        </w:rPr>
        <w:t>технічної документації із землеустрою щодо встановлення меж земельних ділянок загального користування під проходами, проїздами та будівлею загального користування в натурі (на місцевості)  на вул. Каменедробильній у Центрально-Міському районі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2 наданні у власність вищевказаних земельних ділянок загального користування під проходами, проїздами та будівлею загального користува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2. Управлінню з питань надання адміністративних послуг виконкому  Криворізької  міської ради проінформувати обслуговуючий кооператив «Садівниче товариство «Білі камні»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59:00Z</dcterms:modified>
  <cp:revision>3</cp:revision>
  <dc:subject/>
  <dc:title>           </dc:title>
</cp:coreProperties>
</file>