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4257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відмову  гр. Бетеніну Р.О. у затвердженні детального плану території   та  наданні  дозволу на розроблення   проекту  землеустрою щодо  впорядкування   території  для містобудівних  потреб під  будівництво  індивідуального гаража  на  вул. Ватутіна,  між будинками 43/5 та 43/7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звернення громадянина Бетеніна Руслана Олексійовича та документи з питання затвердження детального плану території та наданні дозволу на розроблення проекту землеустрою щодо впорядкування території для містобудівних потреб під будівництво індивідуального гаража на вул. Ватутіна, між будинками 43/5 та 43/7 у  Покровському районі, ураховуючи, що: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- відповідно до ст. 42 Земельного кодексу України земельні ділянки, на яких розташовані багатоквартирні жилі будинки, а також, зокрема, прибудинкові території державної та комунальної власності, надаються в постійне користування підприємствам, установам і організаціям, що здійснюють управління цими будинками, або надаються в користування чи власність об'єднанню власників будинків;</w:t>
      </w:r>
    </w:p>
    <w:p>
      <w:pPr>
        <w:pStyle w:val="TextBodyIndent"/>
        <w:ind w:right="-49" w:hanging="0"/>
        <w:rPr>
          <w:spacing w:val="-2"/>
          <w:szCs w:val="28"/>
        </w:rPr>
      </w:pPr>
      <w:r>
        <w:rPr>
          <w:szCs w:val="28"/>
        </w:rPr>
        <w:t>відповідно до стст.39, 42, 116, 134 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</w:tabs>
        <w:ind w:right="-49" w:hanging="0"/>
        <w:rPr>
          <w:szCs w:val="28"/>
          <w:lang w:val="en-US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1. Відмовити </w:t>
      </w:r>
      <w:r>
        <w:rPr/>
        <w:t xml:space="preserve">громадянину Бетеніну Руслану Олексійовичу </w:t>
      </w:r>
      <w:r>
        <w:rPr>
          <w:szCs w:val="28"/>
        </w:rPr>
        <w:t xml:space="preserve">в </w:t>
      </w:r>
      <w:r>
        <w:rPr/>
        <w:t>затвердженні детального плану територій  та наданні дозволу на розроблення проекту землеустрою щодо впорядкування території для містобудівних потреб під будівництво індивідуального гаража на вул. Ватутіна, між будинками 43/5 та 43/7 у  Покровському районі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/>
      </w:pPr>
      <w:r>
        <w:rPr>
          <w:spacing w:val="-2"/>
          <w:szCs w:val="28"/>
        </w:rPr>
        <w:tab/>
        <w:t>2</w:t>
      </w:r>
      <w:r>
        <w:rPr/>
        <w:t>. Управлінню з питань надання адміністративних послуг виконкому Криворізької міської ради проінформувати громадянина Бетеніна Руслана Олексійовича про ухвалене рішення шляхом надання його копії.</w:t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/>
      </w:pPr>
      <w:r>
        <w:rPr/>
      </w:r>
    </w:p>
    <w:p>
      <w:pPr>
        <w:pStyle w:val="TextBodyIndent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2:37:00Z</dcterms:modified>
  <cp:revision>4</cp:revision>
  <dc:subject/>
  <dc:title>           </dc:title>
</cp:coreProperties>
</file>