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2256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Бабію Г.О. в розробці детального плану території для ведення садівництва на вул. Інструментальній, біля будинку 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>
          <w:spacing w:val="-2"/>
          <w:szCs w:val="28"/>
        </w:rPr>
      </w:pPr>
      <w:r>
        <w:rPr/>
        <w:t xml:space="preserve">Розглянувши звернення громадянина Бабія Геннадія Олексійовича та документи з питання розробки детального плану території для ведення садівництва на вул. Інструментальній, біля будинку 3 в Покровському районі; </w:t>
      </w:r>
      <w:r>
        <w:rPr>
          <w:spacing w:val="-2"/>
          <w:szCs w:val="28"/>
        </w:rPr>
        <w:t xml:space="preserve">ураховуючи, що заява про зобов’язання складена з порушенням згідно зі ст. 238 Цивільного кодексу України, </w:t>
      </w:r>
      <w:r>
        <w:rPr>
          <w:szCs w:val="28"/>
        </w:rPr>
        <w:t>відповідно до Земельного кодексу України,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громадянину Бабію Геннадію Олексійовичу в розробці детального плану території для ведення садівництва на вул. Інструментальній, біля будинку 3 в Покровському районі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4"/>
        </w:rPr>
        <w:t>2. Управлінню з питань надання адміністративних послуг виконкому Криворізької міської ради проінформувати громадянина Бабія Геннадія Олексійовича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3.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31:00Z</dcterms:modified>
  <cp:revision>4</cp:revision>
  <dc:subject/>
  <dc:title>           </dc:title>
</cp:coreProperties>
</file>