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4221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унесенні змін до діючого договору оренди земельної ділянки від 01.04.2015 №925774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звернення та документи, надані </w:t>
      </w:r>
      <w:r>
        <w:rPr>
          <w:sz w:val="28"/>
          <w:szCs w:val="28"/>
        </w:rPr>
        <w:t xml:space="preserve">фізичною особою-підприємцем Теплицьким Вячеславом Анатолійовичем та громадянином Теплицьким Костянтином Вячеславовичем </w:t>
      </w:r>
      <w:r>
        <w:rPr>
          <w:sz w:val="28"/>
          <w:lang w:eastAsia="ru-RU"/>
        </w:rPr>
        <w:t>про внесення змін до діючого договору оренди земельної ділянки від 01.04.2015 №9257744 в частині зміни орендаря,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- відповідно до договору оренди від 01.04.2015 №9257744 земельна ділянка площею 0,0738 га на пл. Шахтарської Слави, 3а (кадастровий  номер 1211000000:06:229:0006) використовується для розташування магазину продовольчих товарів;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 витягом з Державного реєстру речових прав на нерухоме майно про реєстрацію права власності від 14.07.2017 №21396742 громадянину Теплицькому Костянтину Вячеславовичу належить будівля комп’ютерного центру з кафетерієм, що суперечить цільовому використанню земельної ділянки, передбаченому договором оренди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123 Земельного кодексу України надання земельних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lang w:eastAsia="ru-RU"/>
        </w:rPr>
        <w:t xml:space="preserve"> Рішення зазначених органів прийма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lang w:eastAsia="ru-RU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lang w:eastAsia="ru-RU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1. Відмовити </w:t>
      </w:r>
      <w:r>
        <w:rPr>
          <w:sz w:val="28"/>
          <w:szCs w:val="28"/>
        </w:rPr>
        <w:t xml:space="preserve">фізичній особі-підприємцю Теплицькому Вячеславу Анатолійовичу та громадянину Теплицькому Костянтину Вячеславовичу </w:t>
      </w:r>
      <w:r>
        <w:rPr>
          <w:sz w:val="28"/>
          <w:lang w:eastAsia="ru-RU"/>
        </w:rPr>
        <w:t>в унесенні змін до діючого договору оренди від 01.04.2015 №9257744 земельної ділянки площею 0,0738 га на пл. Шахтарської Слави, 3а в Саксаганському районі для розташування магазину продовольчих товарів у частині зміни орендаря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29:00Z</dcterms:modified>
  <cp:revision>5</cp:revision>
  <dc:subject/>
  <dc:title>           </dc:title>
</cp:coreProperties>
</file>