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3896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22.02.2017 №1919675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</w:t>
      </w:r>
      <w:r>
        <w:rPr>
          <w:spacing w:val="-4"/>
          <w:szCs w:val="28"/>
        </w:rPr>
        <w:t>товариства з обмеженою відповідальністю «СЕРВІС-УПАКОВКА»</w:t>
      </w:r>
      <w:r>
        <w:rPr>
          <w:szCs w:val="28"/>
        </w:rPr>
        <w:t xml:space="preserve"> про поновлення договору оренди від 22.02.2017 №19196752 земельної ділянки на вул. Фабричній, 3ю, прим. 2 в Покровському районі, наданої для реконструкції складських приміщень для розташування цеху з виготовлення виробів з полімерних матеріалів, беручи до уваги акт обстеження земельної ділянки від 09.08.2017, виконаний посадовими особами управління містобудування, архітектури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</w:rPr>
        <w:t>, ураховуючи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актично земельна ділянка використовується під розміщення цеху з виготовлення виробів з полімерних матеріалів та адміністративних приміщень, ведеться виробнича діяльність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 візуальному обстеженні встановлено порушення меж земельної ділянки, визначених планом землекористування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 w:val="28"/>
          <w:lang w:eastAsia="ru-RU"/>
        </w:rPr>
        <w:t xml:space="preserve">відповідно до договору </w:t>
      </w:r>
      <w:r>
        <w:rPr>
          <w:sz w:val="28"/>
          <w:szCs w:val="28"/>
          <w:lang w:eastAsia="ru-RU"/>
        </w:rPr>
        <w:t>оренди від 22.02.2017 №19196752</w:t>
      </w:r>
      <w:r>
        <w:rPr>
          <w:b/>
          <w:i/>
          <w:spacing w:val="-4"/>
        </w:rPr>
        <w:t xml:space="preserve"> </w:t>
      </w:r>
      <w:r>
        <w:rPr>
          <w:sz w:val="28"/>
          <w:lang w:eastAsia="ru-RU"/>
        </w:rPr>
        <w:t xml:space="preserve">земельна ділянка </w:t>
      </w:r>
      <w:r>
        <w:rPr>
          <w:sz w:val="28"/>
          <w:szCs w:val="28"/>
          <w:lang w:eastAsia="ru-RU"/>
        </w:rPr>
        <w:t>на вул. Фабричній, 3ю, прим. 2 в Покровському районі за цільовим призначенням надана для реконструкції складських приміщень для розташування цеху з виготовлення виробів з полімерних матеріалів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у наданих на розгляд матеріалах відсутні</w:t>
      </w:r>
      <w:r>
        <w:rPr>
          <w:sz w:val="28"/>
          <w:lang w:eastAsia="ru-RU"/>
        </w:rPr>
        <w:t xml:space="preserve"> документи, що підтверджують готовність об</w:t>
      </w:r>
      <w:r>
        <w:rPr>
          <w:szCs w:val="28"/>
        </w:rPr>
        <w:t>’</w:t>
      </w:r>
      <w:r>
        <w:rPr>
          <w:sz w:val="28"/>
          <w:lang w:eastAsia="ru-RU"/>
        </w:rPr>
        <w:t>єкта до експлуатації за призначенням, обумовленим договором оренди земельної ділян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>відповідно до чинного законодавства України в разі зміни цільового призначення земельної ділянки поновлення договору оренди землі здійснюється в порядку одержання земельної ділянки на праві оренди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    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ідмовити   </w:t>
      </w:r>
      <w:r>
        <w:rPr>
          <w:spacing w:val="-4"/>
          <w:szCs w:val="28"/>
        </w:rPr>
        <w:t>товариству   з   обмеженою   відповідальністю   «СЕРВІС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pacing w:val="-4"/>
          <w:szCs w:val="28"/>
        </w:rPr>
        <w:t>УПАКОВКА»</w:t>
      </w:r>
      <w:r>
        <w:rPr>
          <w:szCs w:val="28"/>
        </w:rPr>
        <w:t xml:space="preserve"> в поновленні договору оренди від 22.02.2017 №19196752  земельної ділянки площею 0,7881 га на вул. Фабричній, 3ю, прим. 2 в Покровському  районі,  наданої  для  реконструкції  складських  приміщень дл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озташування цеху з виготовлення виробів з полімерних матеріал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>2. Рекомендувати товариству з обмеженою відповідальністю «СЕРВІС-УПАКОВКА» (Муляк Л.Д.)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ніч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25:00Z</dcterms:modified>
  <cp:revision>3</cp:revision>
  <dc:subject/>
  <dc:title>           </dc:title>
</cp:coreProperties>
</file>