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83228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V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згоди на подальше користування частиною земельної ділянки на пр-ті Металургів, біля будинку №26 (торговельно-зупиночний комплекс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глянувши звернення та документи товариства з обмеженою відповідальністю «НАФТОХІМІНВЕСТ</w:t>
      </w:r>
      <w:r>
        <w:rPr>
          <w:rFonts w:cs="Times New Roman" w:ascii="Times New Roman" w:hAnsi="Times New Roman"/>
          <w:sz w:val="28"/>
          <w:szCs w:val="28"/>
        </w:rPr>
        <w:t>» щодо надання згоди на подальше користування частиною земельної ділянки, на яку поширюється право сервітуту (державна реєстрація від 11.06.2015 №10014423), наданої для розміщення тимчасов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руд торговельних павільйонів на пр-ті Металургів, біля будинку №26 (торговельно-зупиночний комплекс) у Металургійному районі</w:t>
      </w:r>
      <w:r>
        <w:rPr>
          <w:rFonts w:cs="Times New Roman" w:ascii="Times New Roman" w:hAnsi="Times New Roman"/>
          <w:sz w:val="28"/>
          <w:szCs w:val="28"/>
        </w:rPr>
        <w:t>; беручи до уваги лист-повідомлення Криворізької міської ради від 31.05.2017 №6/18-404 про закінч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міну дії договору особистого сервітуту оренди; ураховуючи, що:</w:t>
      </w:r>
    </w:p>
    <w:p>
      <w:pPr>
        <w:pStyle w:val="HTML1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ок дії договору особистого сервітуту земельної ділянки (державна реєстрація від </w:t>
      </w:r>
      <w:r>
        <w:rPr>
          <w:rFonts w:cs="Times New Roman" w:ascii="Times New Roman" w:hAnsi="Times New Roman"/>
          <w:sz w:val="28"/>
          <w:szCs w:val="28"/>
        </w:rPr>
        <w:t>11.06.2015 №100144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закінчився 14.08.2017;</w:t>
      </w:r>
    </w:p>
    <w:p>
      <w:pPr>
        <w:pStyle w:val="HTML1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емельній ділянці на пр-ті Металургів, біля будинку №26 (торговельно-зупиночний комплекс) у Металургійному районі розташовані тимчасові споруди торговельних павільйонів;</w:t>
      </w:r>
    </w:p>
    <w:p>
      <w:pPr>
        <w:pStyle w:val="HTML1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емельна ділянка з 15.08.2017 набула статус вільної і, згідно з вимогами ст. 134 Земельного кодексу України, має передаватися в користування за результатами проведення земельних торгів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  <w:t>відповідно до ст. 6 Закону України «Про оренду землі», стст.125, 126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0" w:after="240"/>
        <w:ind w:left="0" w:firstLine="709"/>
        <w:jc w:val="both"/>
        <w:rPr/>
      </w:pPr>
      <w:r>
        <w:rPr>
          <w:i w:val="false"/>
          <w:szCs w:val="24"/>
        </w:rPr>
        <w:t>Відмовити товариству з обмеженою відповідальністю «НАФТОХІМ-ІНВЕСТ» в наданні згоди на подальше користування частиною земельної ділянки, що перебувала на підставі договору особистого сервітуту від 11.06.2015 №10014423 для розміщення тимчасових споруд торговельних павільйонів на пр-ті Металургів, біля будинку №26 (торговельно-зупиночний комплекс) у Металургійному районі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Товариству з обмеженою відповідальністю «НАФТОХІМІНВЕСТ» (Стулень Н.І.)</w:t>
      </w:r>
      <w:r>
        <w:rPr>
          <w:i w:val="false"/>
          <w:color w:val="000000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Cs w:val="28"/>
        </w:rPr>
      </w:pPr>
      <w:r>
        <w:rPr>
          <w:szCs w:val="28"/>
        </w:rPr>
        <w:t>2.1 припинити використання земельної ділянки на пр-ті Металургів, біля будинку №26 (торговельно-зупиночний комплекс) у Металургійному районі (кадастровий номер 1211000000:02:016:0168)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2 привести земельну ділянку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Криворізькій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місь-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2:07:00Z</dcterms:modified>
  <cp:revision>3</cp:revision>
  <dc:subject/>
  <dc:title>           </dc:title>
</cp:coreProperties>
</file>