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0.08.2017 №19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ромадян-членів садівничого товариства "Альбатрос" Криворізького конструкторського бюро "Енергія", яким відмовлено в наданні земельних ділянок у власність для ведення садівництв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835"/>
        <w:gridCol w:w="1134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віч Руслан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76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лагін Євгені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3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а Веслав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ак Ган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ніченко Юлія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язєва Ніна Трохим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енко Ольга Є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ук Окса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Володими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Григо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Валенти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с Людмил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таренков Ігор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Серг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пун Олександр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шина Світла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бенко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атоєва Валент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арєва Людми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дурін Олександ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арєва Валентин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Валент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ий Мирослав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алова Ір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щенко Микола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іков Семен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01</cp:lastModifiedBy>
  <cp:lastPrinted>2017-08-04T17:01:00Z</cp:lastPrinted>
  <dcterms:modified xsi:type="dcterms:W3CDTF">2017-08-31T12:05:00Z</dcterms:modified>
  <cp:revision>665</cp:revision>
  <dc:subject/>
  <dc:title>Додаток 4</dc:title>
</cp:coreProperties>
</file>