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998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фізичній особі-підприємцю Коваленко В.Д.  у наданні дозволу  на  розроблення проекту землеустрою щодо відведення земельної ділянки на вул. Соколиній, 1а під розміщення існуючих нежитлових  будівель для торгівлі продовольчими товарами, складу та вбираль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фізичної особи-підприємця Коваленко Валентини Дмитрівни й документи з питання надання дозволу на розроблення проекту землеустрою щодо відведення земельної ділянки на вул. Соколиній, 1а в Покровському районі під розміщення існуючих нежитлових будівель для торгівлі продовольчими товарами, складу та вбиральні, ураховуючи, що: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szCs w:val="28"/>
        </w:rPr>
        <w:t xml:space="preserve">- розміщення вищевказаного об’єкта не відповідає затвердженій містобудівній документації, а саме: </w:t>
      </w:r>
      <w:r>
        <w:rPr>
          <w:spacing w:val="-2"/>
          <w:szCs w:val="28"/>
        </w:rPr>
        <w:t xml:space="preserve">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>розташована в межах садибної забудови Ж-1 Покровського району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color w:val="000000"/>
          <w:spacing w:val="-2"/>
          <w:szCs w:val="28"/>
        </w:rPr>
        <w:t xml:space="preserve">- </w:t>
      </w:r>
      <w:r>
        <w:rPr/>
        <w:t>розміщення нежитлових будівель для торгівлі продовольчими товарами, складу</w:t>
      </w:r>
      <w:r>
        <w:rPr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не належить до переліку дозволених та допустимих видів забудови вищезазначеної зони; 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/>
      </w:pPr>
      <w:r>
        <w:rPr>
          <w:color w:val="000000"/>
          <w:spacing w:val="-2"/>
          <w:szCs w:val="28"/>
        </w:rPr>
        <w:t>- відповідно до договору оренди від 02.03.2016 №12/5 нежитлова одноповерхова будівля - об’єкт нерухомого майна управлінням комунальної власності міста виконкому Криворізької міської ради, що є балансоутримувачем об’єкта, до 31.01.2019 передано в оренду фізичній особі-підприємцю Коваленко Валентині Дмитрівні;</w:t>
      </w:r>
    </w:p>
    <w:p>
      <w:pPr>
        <w:pStyle w:val="TextBodyIndent"/>
        <w:tabs>
          <w:tab w:val="clear" w:pos="708"/>
          <w:tab w:val="left" w:pos="4253" w:leader="none"/>
        </w:tabs>
        <w:ind w:right="-49"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функціональне призначення будівлі не визначено;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>до стст.39, 116, 123, 134</w:t>
      </w:r>
      <w:r>
        <w:rPr>
          <w:szCs w:val="28"/>
        </w:rPr>
        <w:t>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</w:t>
      </w:r>
      <w:r>
        <w:rPr>
          <w:szCs w:val="28"/>
          <w:lang w:val="en-US"/>
        </w:rPr>
        <w:t xml:space="preserve"> </w:t>
      </w:r>
      <w:r>
        <w:rPr/>
        <w:t>фізичній особі-підприємцю Коваленко Валентині Дмитрівні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наданні</w:t>
      </w:r>
      <w:bookmarkStart w:id="1" w:name="_GoBack"/>
      <w:bookmarkEnd w:id="1"/>
      <w:r>
        <w:rPr/>
        <w:t xml:space="preserve"> дозволу на розроблення проекту землеустрою щодо відведення земельної ділянки на вул. Соколиній, 1а в Покровському районі під розміщення існуючих нежитлових будівель для торгівлі продовольчими товарами, складу та вбиральні.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з питань надання адміністративних послуг  виконкому Криворізької міської ради проінформувати фізичну особу-підприємця Коваленко Валентину Дмитрівну</w:t>
      </w:r>
      <w:r>
        <w:rPr>
          <w:lang w:val="en-US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1:18:00Z</dcterms:modified>
  <cp:revision>3</cp:revision>
  <dc:subject/>
  <dc:title>           </dc:title>
</cp:coreProperties>
</file>