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7126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ідмову  фізичній особі-підприємцю Доценко О.М. у наданні дозволу  на  розроблення  проекту землеустрою щодо відведення земельної  ділянки  для розміщення  існуючого комплексу будівель та споруд авто-стоянки на мкр-ні Гірницько-му, 7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фізичної особи-підприємця Доценко Ольги Миколаївни й документи з питання надання дозволу на розроблення проекту земле устрою щодо відведення земельної ділянки для розміщення існуючого комплексу будівель та споруд автостоянки на мкр-ні Гірницькому, 7в у Саксаганському районі, ураховуючи, що:</w:t>
      </w:r>
    </w:p>
    <w:p>
      <w:pPr>
        <w:pStyle w:val="TextBodyIndent"/>
        <w:ind w:right="-49" w:firstLine="708"/>
        <w:rPr/>
      </w:pPr>
      <w:r>
        <w:rPr/>
        <w:t>- відповідно до договору дарування від 28.05.2009 фізичній особі-підприємцю Доценко Ользі Миколаївні належить: А-1 – блок технічних приміщень та гаражі, Б-1 блок технічних приміщень та гаражі, В-1 – блок технічних приміщень та гаражі, Г-1 блок технічних приміщень та гаражі, Д – контрольно-пропускний пункт, Ж- навіс, Е – навіс, З – кафе;</w:t>
      </w:r>
    </w:p>
    <w:p>
      <w:pPr>
        <w:pStyle w:val="TextBodyIndent"/>
        <w:ind w:right="-49" w:hanging="0"/>
        <w:rPr>
          <w:spacing w:val="-2"/>
          <w:szCs w:val="28"/>
        </w:rPr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>до стст.39, 116, 123, 134</w:t>
      </w:r>
      <w:r>
        <w:rPr>
          <w:szCs w:val="28"/>
        </w:rPr>
        <w:t>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</w:t>
      </w:r>
      <w:r>
        <w:rPr>
          <w:szCs w:val="28"/>
          <w:lang w:val="en-US"/>
        </w:rPr>
        <w:t xml:space="preserve"> </w:t>
      </w:r>
      <w:r>
        <w:rPr/>
        <w:t>фізичній особі-підприємцю Доценко Ользі Миколаївні у наданні дозволу на розроблення проекту землеустрою щодо відведення земельної ділянки для розміщення існуючого комплексу будівель та споруд автостоянки на мкр-ні Гірницькому, 7в у Саксаганському районі.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/>
        <w:tab/>
        <w:t>2. Рекомендувати фізичній  особі-підприємцю Доценко Ользі Миколаївні відкоригувати назву об’єкта у відповідності до існуючих об’єктів.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3</w:t>
      </w:r>
      <w:r>
        <w:rPr/>
        <w:t>. Управлінню з питань надання адміністративних послуг виконкому Криворізької міської ради проінформувати фізичну особу-підприємця Доценко Ольгу Миколаївну про ухвалене рішення шляхом надання його копії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5" w:firstLine="709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1:18:00Z</dcterms:modified>
  <cp:revision>5</cp:revision>
  <dc:subject/>
  <dc:title>           </dc:title>
</cp:coreProperties>
</file>