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8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ab/>
      </w:r>
      <w:r>
        <w:rPr>
          <w:i/>
          <w:lang w:val="uk-UA"/>
        </w:rPr>
        <w:t>30.08.2017 №1973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-членів садівничого товариства "Усмішка"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(на місцевості) та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69"/>
        <w:gridCol w:w="1559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жнюк 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садівниче товариство "Усмішка", ділянка №60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473: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39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гінський Дмитро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садівниче товариство "Усмішка", ділянка №37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473: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40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org301</cp:lastModifiedBy>
  <cp:lastPrinted>2017-08-15T15:35:00Z</cp:lastPrinted>
  <dcterms:modified xsi:type="dcterms:W3CDTF">2017-08-31T11:07:00Z</dcterms:modified>
  <cp:revision>912</cp:revision>
  <dc:subject/>
  <dc:title>Додаток 4</dc:title>
</cp:coreProperties>
</file>