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1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96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нірук Любов Івані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юберецька, 6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57:00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пішина Галина Анатолії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вітнев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52:0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іонов Олександр Степанови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ргія Колачевського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80:0003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як Андрій Олексійови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узинськ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16:0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єєва Наталія Аркадії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4:00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lang w:val="uk-UA"/>
        </w:rPr>
        <w:t>* Рішенням Криворізької міської ради від 21.12.2016 №1255 "</w:t>
      </w:r>
      <w:r>
        <w:rPr>
          <w:i/>
          <w:lang w:val="uk-UA"/>
        </w:rPr>
        <w:t>Про надання дозволу на виго-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/>
          <w:spacing w:val="-4"/>
          <w:lang w:val="uk-UA"/>
        </w:rPr>
        <w:t xml:space="preserve"> </w:t>
      </w:r>
      <w:r>
        <w:rPr>
          <w:i/>
          <w:lang w:val="uk-UA"/>
        </w:rPr>
        <w:t xml:space="preserve">земельних ділянок" </w:t>
      </w:r>
      <w:r>
        <w:rPr>
          <w:i/>
          <w:color w:val="000000"/>
          <w:lang w:val="uk-UA"/>
        </w:rPr>
        <w:t xml:space="preserve">надано дозвіл на виготовлення  технічної документації із землеустрою щодо встановлення (відновлення) меж земельних ділянок у натурі (на місцевості). 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rg301</cp:lastModifiedBy>
  <cp:lastPrinted>2017-08-02T12:12:00Z</cp:lastPrinted>
  <dcterms:modified xsi:type="dcterms:W3CDTF">2017-08-31T11:02:00Z</dcterms:modified>
  <cp:revision>8</cp:revision>
  <dc:subject/>
  <dc:title>Додаток 4</dc:title>
</cp:coreProperties>
</file>