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71090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276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0.08.2017 №19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58.75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276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0.08.2017 №19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у 2017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432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1"/>
        <w:gridCol w:w="1400"/>
        <w:gridCol w:w="40"/>
        <w:gridCol w:w="1354"/>
        <w:gridCol w:w="40"/>
        <w:gridCol w:w="1519"/>
        <w:gridCol w:w="40"/>
        <w:gridCol w:w="1097"/>
        <w:gridCol w:w="38"/>
        <w:gridCol w:w="11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 об’єкта  та  його адре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пеціалізаці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артість об'єкт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 якою він був переданий у оренду, грн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% вартос-ті невід’єм-них поліп-шень від ринкової вартості об'єкта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'єкт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в. 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іб прива-тизації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РОВСЬКИЙ РАЙО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, що орендує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Лазаренко А.В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. Кривий Ріг, мкр-н 4-й Зарічний, 20а, прим. 29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бу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05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4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Нежитлове приміщення, що орендує приватне підприємство "ПРОМСІЛЬГОСПКОМПЛЕКТ"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пр-т Поштовий, буд. 49, прим. 4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іс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3 80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 680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7,0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 місті:   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Секретар міської ради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3:00Z</dcterms:created>
  <dc:creator>Admin</dc:creator>
  <dc:description/>
  <cp:keywords/>
  <dc:language>en-US</dc:language>
  <cp:lastModifiedBy>org301</cp:lastModifiedBy>
  <cp:lastPrinted>2017-08-14T11:17:00Z</cp:lastPrinted>
  <dcterms:modified xsi:type="dcterms:W3CDTF">2017-08-31T09:12:00Z</dcterms:modified>
  <cp:revision>51</cp:revision>
  <dc:subject/>
  <dc:title>             ЗАТВЕРДЖЕНО</dc:title>
</cp:coreProperties>
</file>