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18734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тизації у 2017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bCs/>
        </w:rPr>
        <w:t xml:space="preserve">          </w:t>
      </w: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у 2017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right="-105" w:hanging="0"/>
        <w:rPr>
          <w:szCs w:val="20"/>
        </w:rPr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1. Затвердити перелік об'єктів комунальної власності міста, що підлягають приватизації  у 2017 році  (додається).</w:t>
      </w:r>
    </w:p>
    <w:p>
      <w:pPr>
        <w:pStyle w:val="TextBody"/>
        <w:ind w:right="-105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 комунальної   власності  міста  виконкому Криворізької  міської ради провести приватизацію об'єктів згідно з переліком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09:11:00Z</dcterms:modified>
  <cp:revision>4</cp:revision>
  <dc:subject/>
  <dc:title>           </dc:title>
</cp:coreProperties>
</file>