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3075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ь Дзержинського районного суду міста Кривого Рогу Дніпропетровської області від 12.06.2017 та 13.06.2017 щодо передачі безхазяйних об’єктів нерухомості до комунальної власності територіальної громади міста Кривого Рогу; відповідно до Порядку</w:t>
      </w:r>
      <w:r>
        <w:rPr>
          <w:color w:val="000000"/>
          <w:szCs w:val="28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йняти до комунальної власності територіальної громади міста Кривого Рогу та зняти з обліку  безхазяйне нерухоме майно  за адресою:                   пл. Домнобудівників, 6б, а саме 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4г загальною площею 55,7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5г загальною площею 55,6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6г загальною площею 47,4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7г загальною площею 48,0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8г загальною площею 52,2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10г загальною площею 31,7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11г загальною площею 32,3 кв. м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араж 12г загальною площею 60,6 кв. м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Cs w:val="28"/>
        </w:rPr>
      </w:pPr>
      <w:r>
        <w:rPr>
          <w:szCs w:val="28"/>
        </w:rPr>
        <w:t>Управлінню комунальної власності міста виконкому Криворізької  міської ради 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ind w:firstLine="426"/>
        <w:jc w:val="both"/>
        <w:rPr/>
      </w:pPr>
      <w:r>
        <w:rPr>
          <w:szCs w:val="28"/>
        </w:rPr>
        <w:t>2.2 зареєструвати  право власності на об’єкти нерухомості за територіальною громадою  міста Кривого Рогу;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Контроль за виконанням рішення покласти на постійну комісію  міської ради з питань земельних відносин, містобудування, комунальної власності міста, координацію роботи — на  заступника міського голови відповідно до розподілу обов’яз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9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TextBody"/>
        <w:ind w:firstLine="709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TextBody"/>
        <w:ind w:firstLine="709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9:09:00Z</dcterms:modified>
  <cp:revision>4</cp:revision>
  <dc:subject/>
  <dc:title>           </dc:title>
</cp:coreProperties>
</file>