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1065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>30.08.2017 №19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  <w:tab w:val="left" w:pos="1065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ab/>
                              <w:t>30.08.2017 №19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 4 216,2 тис. грн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org301</cp:lastModifiedBy>
  <cp:lastPrinted>2017-08-04T11:18:00Z</cp:lastPrinted>
  <dcterms:modified xsi:type="dcterms:W3CDTF">2017-08-31T08:36:00Z</dcterms:modified>
  <cp:revision>44</cp:revision>
  <dc:subject/>
  <dc:title>ПАСПОРТ</dc:title>
</cp:coreProperties>
</file>