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119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0.08.2017 №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6 – 2020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560"/>
        <w:gridCol w:w="1134"/>
        <w:gridCol w:w="708"/>
        <w:gridCol w:w="993"/>
        <w:gridCol w:w="850"/>
        <w:gridCol w:w="851"/>
        <w:gridCol w:w="850"/>
        <w:gridCol w:w="992"/>
        <w:gridCol w:w="226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а придбання цінних призів, кубків, медалей, вимпелів і дипломів для наго-родження переможців міських та районних у місті спортивних заходів, кращих спортсменів і працівників сфери з нагоди Дня фізичної культури і спорту та ювілейних д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, фінансування та участь збірних команд і провід-них спортсменів міста в облас-них, всеукраїнських та міжна-родн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спартакіад, спортивних змагань та забез-печення фінансування й хар-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у засобах масової інформації діяльності органів місцевого самоврядування з питань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-зичної куль-тури і спорту виконкому Криворізької міської ради, комітети з фі-зичної куль-тури і спорту виконкомів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15% ді-тей і молоді 6 – 18 років до занять у дитячо-юнацьких спортивних школах, створення умов для розвитку резервного спорту та ефектив-ного поповнення складу національних збірних команд за видами спорту; що-річне проведення щонайменше 180 міських та 300 ра-йонних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485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4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1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ворізького фізкультурно-спортивного клубу інвалідів «Олімп» до фізкуль-турно-оздоровчої діяльності та фізкультурно-спортивної реабі-літації й надання їм фінансової підтри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-зичної куль-тури і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реабілітації інва-лідів і осіб з обме-женими фізичними можливостями</w:t>
            </w:r>
          </w:p>
        </w:tc>
      </w:tr>
      <w:tr>
        <w:trPr>
          <w:trHeight w:val="2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дій для провідних спортсменів і тре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-зичної куль-тури і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3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щих спортсменів міста, стимулювання їх за успішні виступи на міжнародних і все-українських змаган-нях</w:t>
            </w:r>
          </w:p>
        </w:tc>
      </w:tr>
      <w:tr>
        <w:trPr>
          <w:trHeight w:val="18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Криворізькій міській організації фізкультурно-спортивного това-риства «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-зичної куль-тури і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1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різних категорій громадян міста до занять фі-зичною культурою і спортом за місцем роботи</w:t>
            </w:r>
          </w:p>
        </w:tc>
      </w:tr>
      <w:tr>
        <w:trPr>
          <w:trHeight w:val="2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проекті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-можців конкурсу місцевого розвитку «Громадськи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7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-зичної куль-тури і спорту, управління освіти і нау-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>
          <w:trHeight w:val="426" w:hRule="atLeast"/>
        </w:trPr>
        <w:tc>
          <w:tcPr>
            <w:tcW w:w="1485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4850" w:type="dxa"/>
            <w:gridSpan w:val="11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их ремонтів та покращення матеріально-технічної бази дитячо-юнацьких спортивних шкіл м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 нау-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міському бюдже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хован-ня й спорт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ння спортсменів та їх тренерів за зайняті призові місця з різних видів спорту – учасників змагань міжнародного та всеукраїнського рі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-зичної куль-тури і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ідповідно до пропозицій депутатів обласної ради наданих у Порядку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, затвердженого рішенням обласної ради від 02 грудня 2016 року № 118-7/VII, зі змі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28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288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1:00Z</dcterms:created>
  <dc:creator>User</dc:creator>
  <dc:description/>
  <cp:keywords/>
  <dc:language>en-US</dc:language>
  <cp:lastModifiedBy>org301</cp:lastModifiedBy>
  <cp:lastPrinted>2017-08-16T13:17:00Z</cp:lastPrinted>
  <dcterms:modified xsi:type="dcterms:W3CDTF">2017-08-31T08:32:00Z</dcterms:modified>
  <cp:revision>10</cp:revision>
  <dc:subject/>
  <dc:title/>
</cp:coreProperties>
</file>