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9418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    м. Кривого Рогу   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>розділ ІII «Визначення проблем, на розв’язання яких спрямована Програма» доповнити абзацем наступного змісту «Проведення капітальних ремонтів закладів освіти міста, здійснення капітального будівництва (придбання) інших об’єктів, реконструкція та реставрація інших об’єкті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викласти в новій редакції у додатку пункт 1 та розділ «Разом» </w:t>
      </w:r>
      <w:r>
        <w:rPr>
          <w:bCs/>
          <w:iCs/>
          <w:szCs w:val="28"/>
          <w:lang w:val="ru-RU"/>
        </w:rPr>
        <w:t xml:space="preserve">        </w:t>
      </w:r>
      <w:r>
        <w:rPr>
          <w:bCs/>
          <w:iCs/>
          <w:szCs w:val="28"/>
        </w:rPr>
        <w:t>(додаток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10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8:20:00Z</dcterms:modified>
  <cp:revision>4</cp:revision>
  <dc:subject/>
  <dc:title>           </dc:title>
</cp:coreProperties>
</file>