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0183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5.2016 №551 «Про затвердження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Cs w:val="28"/>
        </w:rPr>
        <w:t>З метою забезпечення участі власників квартир об’єднань  співвласників багатоквартирного будинку та житлово-будівельних кооперативів у впровадженні заходів з енергозбереження, реконструкції й модернізації багатоквартирних будинків через залучення кредитних коштів відповідно до Постанов Кабінету Міністрів України від 01 березня 2010 року №243 "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– 2017 роки", 17 жовтня 2011 року №1056 "Деякі питання використання коштів у сфері енергоефективності та енергозбереження", рішення Дніпропетровської обласної ради від 21.10.2015      №681-34/VI "Програма підтримки населення в енергозбереженні житлового сектору Дніпропетровщини на 2015 – 2020 роки»; ураховуючи пропозиції уповноважених кредитно-фінансових установ щодо збільшення обсягів фінансування на 2017 рік; керуючись Бюджетним кодексом України, Законами України "Про енергозбереження",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/>
      </w:pPr>
      <w:r>
        <w:rPr>
          <w:color w:val="000000"/>
          <w:szCs w:val="28"/>
        </w:rPr>
        <w:t>1.</w:t>
        <w:tab/>
        <w:t xml:space="preserve">Унести зміни до рішення міської ради від 25.05.2016 №551 </w:t>
      </w:r>
      <w:r>
        <w:rPr>
          <w:szCs w:val="28"/>
        </w:rPr>
        <w:t>"</w:t>
      </w:r>
      <w:r>
        <w:rPr>
          <w:iCs/>
          <w:szCs w:val="28"/>
        </w:rPr>
        <w:t>Про</w:t>
      </w:r>
      <w:r>
        <w:rPr>
          <w:szCs w:val="28"/>
        </w:rPr>
        <w:t xml:space="preserve"> затвердження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</w:t>
      </w:r>
      <w:r>
        <w:rPr>
          <w:rFonts w:cs="TimesNewRomanPSMT;Arial Unicode MS" w:ascii="TimesNewRomanPSMT;Arial Unicode MS" w:hAnsi="TimesNewRomanPSMT;Arial Unicode MS"/>
          <w:szCs w:val="28"/>
        </w:rPr>
        <w:t xml:space="preserve"> </w:t>
      </w:r>
      <w:r>
        <w:rPr>
          <w:szCs w:val="28"/>
        </w:rPr>
        <w:t>у житловій сфері на 2016 – 2018 роки", зі змінами, а сам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1</w:t>
        <w:tab/>
        <w:t xml:space="preserve">викласти в новій редакції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1.1</w:t>
        <w:tab/>
        <w:t>пункт 7 Паспорту (додаток 1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1.2</w:t>
        <w:tab/>
        <w:t>перелік завдань і заходів Програми (додаток 2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2</w:t>
        <w:tab/>
        <w:t>замінити в абзаці 2 пункту 8 Паспорту цифру "60" на "142"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'язків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08:16:00Z</dcterms:modified>
  <cp:revision>4</cp:revision>
  <dc:subject/>
  <dc:title>           </dc:title>
</cp:coreProperties>
</file>