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7778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епартамент адміністра-тивних послуг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порядкування надання адміністративних, інших публічних послуг мешканцям територіальної громади міста Кривого Рогу, ураховуючи розширення повноважень органів місцевого самоврядування  у цій сфері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юридичну особу - Департамент адміністративних послуг виконкому Криворізької  міської ради на базі управління з питань надання адміністративних послуг виконкому Криворізької міської ради, яке не було юридичною особою, до якого переходять усі права та обов’язки управління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учити Департаменту адміністративних послуг виконкому Криворізької  міської ради зареєструвати юридичну особ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Департамент адміністративних послуг виконкому Криворізької  міської ради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45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ішення міської ради від 24.12.2015 №25 «Про управління з питань надання адміністративних послуг виконкому міської ради», зі змінами, унесеними рішеннями міської ради від 28.02.2017 №1409 «Про внесення змін до рішень міської ради від 24.12.2015 №25 «Про управління з питань надання адміністративних послуг виконкому міської ради» та 21.12.2016 №1164 «Про затвердження структури виконавчих органів Криворізької міської ради, загальної чисельності апарату міської ради та її виконавчих органів»,27.06.2017 №1781 «Про внесення змін до рішення міської ради від 24.12.2015 №25 «Про управління з питань надання адміністративних послуг виконкому міської ради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набуває чинності з 01.11.2017.</w:t>
      </w:r>
    </w:p>
    <w:p>
      <w:pPr>
        <w:pStyle w:val="Style11"/>
        <w:tabs>
          <w:tab w:val="clear" w:pos="708"/>
          <w:tab w:val="left" w:pos="1134" w:leader="none"/>
          <w:tab w:val="left" w:pos="1418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45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12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5:49:00Z</dcterms:modified>
  <cp:revision>3</cp:revision>
  <dc:subject/>
  <dc:title>           </dc:title>
</cp:coreProperties>
</file>