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17150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3.11.2016 №1073 «Про затвердження плану діяльності міської ради з підготовки  проектів регуляторних актів на 2017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пропозиції відділів, управлінь, інших виконавчих органів Криворізької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 Унести зміни до рішення міської ради від 23.11.2016 №1073 </w:t>
      </w:r>
      <w:r>
        <w:rPr>
          <w:b/>
          <w:i/>
          <w:szCs w:val="28"/>
        </w:rPr>
        <w:t>«</w:t>
      </w:r>
      <w:r>
        <w:rPr>
          <w:szCs w:val="28"/>
        </w:rPr>
        <w:t xml:space="preserve">Про затвердження плану діяльності міської ради з підготовки проектів регуляторних актів на 2017 рік», зі змінами, а саме: у плані: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1 замінити в пункті 4 строк підготовки регуляторного акта з «І півріччя» на «ІІ півріччя»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2 виключити пункт 5, а пункти 6 – 10 попередньої  редакції вважати відповідно пунктами 5 –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Криворізької міської ради, відділу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і комісії міської ради з питань регуляторної політики та підприємництва, планування бюджету та економіки, земельних відносин, містобудування, комунальної власності міста, координацію роботи –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5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0T13:52:00Z</dcterms:modified>
  <cp:revision>3</cp:revision>
  <dc:subject/>
  <dc:title>           </dc:title>
</cp:coreProperties>
</file>